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WYKAZ  DRÓG  POWIATOWYCH – Gmina i Miasto Raszków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tbl>
      <w:tblPr>
        <w:tblW w:w="14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6840"/>
        <w:gridCol w:w="2700"/>
        <w:gridCol w:w="3072"/>
      </w:tblGrid>
      <w:tr>
        <w:trPr>
          <w:trHeight w:val="10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r dro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rzebieg dro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ługość drogi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  <w:p>
            <w:pPr>
              <w:pStyle w:val="Heading1"/>
              <w:rPr/>
            </w:pPr>
            <w:r>
              <w:rPr/>
              <w:t>(km)</w:t>
            </w:r>
          </w:p>
          <w:p>
            <w:pPr>
              <w:pStyle w:val="Heading1"/>
              <w:rPr/>
            </w:pPr>
            <w:r>
              <w:rPr/>
              <w:t>miejskie            zamiejski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odzaj nawierzchn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58 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Roszki) - granica powiatu ostrowskiego - Raszków </w:t>
            </w:r>
          </w:p>
          <w:p>
            <w:pPr>
              <w:pStyle w:val="Normal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(ul. Krotoszyńska, Koźmińsk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,203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</w:rPr>
              <w:t>1,343                            3,86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61 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Baszyny) - granica powiatu ostrowskiego - Janków Zaleśny - Cegły - Daniszyn - do dr. kraj. Nr 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,35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Ł (0,989 km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 (2,365 km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62 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Świnków) - granica powiatu ostrowskiego - Janków Zaleś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,99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74 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rPr>
                <w:sz w:val="22"/>
              </w:rPr>
            </w:pPr>
            <w:r>
              <w:rPr>
                <w:sz w:val="22"/>
              </w:rPr>
              <w:t>(Karmin) - granica powiatu ostrowskiego – Koryta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31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32 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Orpiszew) - granica powiatu ostrowskiego - Janków Zaleśny - Sulisław - Łąkociny - do dr. kraj. Nr 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,94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33 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Koźminiec) - granica powiatu ostrowskiego - Bugaj - Koryta - granica powiatu pleszewskiego (Bron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,24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Ł (1,064 km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 (0,546 km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 (5,637 km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85 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(Trzebowa) - granica powiatu ostrowskiego - Koryta - Ligota - Głogowa - Raszków </w:t>
            </w:r>
            <w:r>
              <w:rPr>
                <w:color w:val="00FF00"/>
                <w:sz w:val="22"/>
              </w:rPr>
              <w:t>(ul. Jarocińska, Wałowa, Ostrowska)</w:t>
            </w:r>
            <w:r>
              <w:rPr>
                <w:sz w:val="22"/>
              </w:rPr>
              <w:t xml:space="preserve"> -  Przybysławice - Radłów - Ostrów Wielkopolski (ul. Radłowska) - do dr. kraj. Nr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8,063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,003                          16,06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86 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gota - granica powiatu pleszew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,00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287 P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lisław - Niemojewiec - Przybysławice - do dr. pow. Nr 5285 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,56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88 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aszków </w:t>
            </w:r>
            <w:r>
              <w:rPr>
                <w:color w:val="00FF00"/>
                <w:sz w:val="22"/>
              </w:rPr>
              <w:t>(ul. Pleszewska)</w:t>
            </w:r>
            <w:r>
              <w:rPr>
                <w:sz w:val="22"/>
              </w:rPr>
              <w:t xml:space="preserve"> - Moszczanka - Bieganin - Nowy Grudzielec - granica powiatu pleszewskiego (Bron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1,042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,069                            9,97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 (0,398 km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 (10,644 km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89 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bysławice - Jaskółki - Świeligów - Lamki - do dr. kraj. Nr 3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,7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90 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szczanka - Rąbczyn - Radłów - Ostrów Wielkopolski (ul. Wiklinowa) - do dr. kraj. Nr 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8,23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91 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szczanka - Szczurawice - Szczury - do dr. kraj. Nr 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,5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92 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oszczanka - Szczury - Będzieszyn - do dr. pow. Nr 5297 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,223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94 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dr. pow. Nr 5288 P - Biniew - Górzno - do dr. kraj. Nr 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9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95 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Grudzielec - Grudzielec - Sobótka - granica powiatu pleszewskiego (Kars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,75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 (2,555 km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 (1,195 km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66 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aszków, </w:t>
            </w:r>
            <w:r>
              <w:rPr>
                <w:color w:val="00FF00"/>
                <w:sz w:val="22"/>
              </w:rPr>
              <w:t>ul. Krotoszyńsk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odcinek od ul. Jarocińskiej do ul. Koźmińskiej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26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67 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aszków, </w:t>
            </w:r>
            <w:r>
              <w:rPr>
                <w:color w:val="00FF00"/>
                <w:sz w:val="22"/>
              </w:rPr>
              <w:t>ul. Jarocińsk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odcinek od ul. Rynek do ul. Wałowej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41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68 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aszków - </w:t>
            </w:r>
            <w:r>
              <w:rPr>
                <w:color w:val="00FF00"/>
                <w:sz w:val="22"/>
              </w:rPr>
              <w:t>ul. Polna, ul. Ostrowsk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odcinek od ul. Polnej do ul. Kośćielnej), </w:t>
            </w:r>
            <w:r>
              <w:rPr>
                <w:color w:val="00FF00"/>
                <w:sz w:val="22"/>
              </w:rPr>
              <w:t>ul. Kościel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0,8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69 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aszków - </w:t>
            </w:r>
            <w:r>
              <w:rPr>
                <w:color w:val="00FF00"/>
                <w:sz w:val="22"/>
              </w:rPr>
              <w:t>ul. Orpiszewska, ul. Ostrowsk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odcinek od ul. Rynek do ul. Kośćielnej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,05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 xml:space="preserve">Długość dróg ogółem: </w:t>
        <w:tab/>
        <w:tab/>
        <w:t xml:space="preserve">  86,589 km</w:t>
      </w:r>
    </w:p>
    <w:p>
      <w:pPr>
        <w:pStyle w:val="Normal"/>
        <w:ind w:left="7080" w:hanging="0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w tym -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miejskie:</w:t>
        <w:tab/>
        <w:tab/>
        <w:tab/>
        <w:t xml:space="preserve">  </w:t>
        <w:tab/>
        <w:t xml:space="preserve">            6,964 km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zamiejskie:</w:t>
        <w:tab/>
        <w:tab/>
        <w:tab/>
        <w:tab/>
        <w:t>79,625 km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Długość dróg o nawierzchni:</w:t>
      </w:r>
    </w:p>
    <w:p>
      <w:pPr>
        <w:pStyle w:val="Normal"/>
        <w:ind w:left="7080" w:hanging="0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32"/>
        </w:rPr>
        <w:t xml:space="preserve">MB (masa bitumiczna) </w:t>
        <w:tab/>
        <w:tab/>
        <w:t xml:space="preserve">  82,397 km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TŁ (tłuczniowa)</w:t>
        <w:tab/>
        <w:tab/>
        <w:t xml:space="preserve">   </w:t>
        <w:tab/>
        <w:tab/>
        <w:t xml:space="preserve">    2,053 km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BR (brukowcowa)</w:t>
        <w:tab/>
        <w:tab/>
        <w:t xml:space="preserve">            1,741 km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KB (kostka betonowa)</w:t>
        <w:tab/>
        <w:tab/>
        <w:t xml:space="preserve">       -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GR (gruntowa)</w:t>
        <w:tab/>
        <w:tab/>
        <w:t xml:space="preserve">                    0,398 km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 xml:space="preserve">Długość ulic: </w:t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Krotoszyńska</w:t>
        <w:tab/>
        <w:t>1,074 km</w:t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Koźmińska</w:t>
        <w:tab/>
        <w:t>0,536 km</w:t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Jarocińska</w:t>
        <w:tab/>
        <w:t>1,425 km</w:t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Wałowa</w:t>
        <w:tab/>
        <w:tab/>
        <w:t>0,612 km</w:t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Ostrowska</w:t>
        <w:tab/>
        <w:tab/>
        <w:t>0,501 km</w:t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leszewska</w:t>
        <w:tab/>
        <w:t>1,069 km</w:t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olna</w:t>
        <w:tab/>
        <w:tab/>
        <w:t>0,581 km</w:t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Kościelna</w:t>
        <w:tab/>
        <w:tab/>
        <w:t>0,189 km</w:t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Orpiszewska</w:t>
        <w:tab/>
        <w:t>0,977 km</w:t>
      </w:r>
    </w:p>
    <w:p>
      <w:pPr>
        <w:pStyle w:val="Normal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12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00:00Z</dcterms:created>
  <dc:creator>Wiktor Bujko</dc:creator>
  <dc:description/>
  <dc:language>en-US</dc:language>
  <cp:lastModifiedBy>Agnieszka</cp:lastModifiedBy>
  <cp:lastPrinted>2011-02-08T11:28:00Z</cp:lastPrinted>
  <dcterms:modified xsi:type="dcterms:W3CDTF">2012-01-26T10:04:00Z</dcterms:modified>
  <cp:revision>8</cp:revision>
  <dc:subject/>
  <dc:title>WYKAZ  DRÓG  POWIATOWYCH  Z  NOWĄ  I  STARĄ  NUMERACJĄ</dc:title>
</cp:coreProperties>
</file>