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YKAZ  DRÓG  POWIATOWYCH – gmina Ostrów Wielkopolski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7020"/>
        <w:gridCol w:w="2520"/>
        <w:gridCol w:w="2880"/>
      </w:tblGrid>
      <w:tr>
        <w:trPr>
          <w:trHeight w:val="7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r drog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ebieg dro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ługość drogi</w:t>
            </w:r>
          </w:p>
          <w:p>
            <w:pPr>
              <w:pStyle w:val="Heading1"/>
              <w:rPr>
                <w:color w:val="FF0000"/>
                <w:sz w:val="22"/>
              </w:rPr>
            </w:pPr>
            <w:r>
              <w:rPr>
                <w:sz w:val="22"/>
              </w:rPr>
              <w:t>ogółem (k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dzaj nawierzchn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61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aszyny) - granica powiatu ostrowskiego - Janków Zaleśny - Cegły - Daniszyn - do dr. kraj. Nr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,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65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Chwaliszew) - granica powiatu ostrowskiego - Chruszczyny - do dr. kraj. Nr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,7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69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lmierzyce, ul. Kaliska) - granica powiatu ostrowskiego - granica powiatu krotoszyńskiego - granica powiatu ostrowskiego - Kuroch - Nabyszyce - Gorzyce Wielkie - Ostrów Wielkopolski (ul. Gorzyc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,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Ł (0,743 k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 (8,344 k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32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rpiszew) - granica powiatu ostrowskiego - Janków Zaleśny - Sulisław - Łąkociny - do dr. kraj. Nr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8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9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bysławice - Jaskółki - Świeligów - Lamki - do dr. kraj. Nr 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,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1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zczanka - Szczurawice - Szczury - do dr. kraj. Nr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2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zczanka - Szczury - Będzieszyn - do dr. pow. Nr 5297 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,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3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iew - Szczurawice - do dr. pow. Nr 5292 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4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 dr. pow. Nr 5288 P - Biniew - Górzno - do dr. kraj. Nr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,7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5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Grudzielec - Grudzielec - Sobótka - granica powiatu pleszewskiego (Kars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,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 (3,220 k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 (0,765 k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6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kraj. Nr 11 - Sobótka - Gutów - do dr. pow. Nr 5297 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,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7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kraj. Nr 11 - Górzno - Gałązki Małe - Kotowiecko - Głóski - granica powiatu pleszewskiego (Kościelna Wie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,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8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czury - Lewków - Czekanów - do dr. kraj. Nr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,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9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rów Wielkopolski (ul. Limanowskiego) - Karski - Kołątajew – Lew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,7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0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kraj. Nr 11 - Michałków - Lewków - Kwiatków – Ocią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,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1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rów Wielkopolski (ul. Grabowska) - Wtórek - Parczew - Sieroszewice - Rososzyca - Wielowieś Klasztorna - do dr. kraj. Nr 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,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8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rów Wielkopolski (ul.Chopina, Wysocka, Klasztorna) - Wysocko Wiel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9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pow. Nr 5320 P - Sadowie – Wtór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,9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0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kraj. Nr 11 - Przygodzice - Wysocko Małe - Wysocko Wielkie - Smardowskie Olendry - Wtórek - Biskupice Ołobo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,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 (5,396 k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 (3,124 k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1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ola Mała - Topola Wiel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,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2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kraj. Nr 36 - Lamki - Gorzyce Wiel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,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3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 dr. kraj. Nr 36 - Łąkociny - Wierzbno - Baby - Kaczory –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dolanów (ul. Raszkows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5 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kraj. Nr 36 - Chruszczyny – Gliśn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,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u w:val="single"/>
        </w:rPr>
        <w:t xml:space="preserve">Długość dróg ogółem: </w:t>
        <w:tab/>
        <w:tab/>
        <w:t xml:space="preserve">  89,047 km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w tym 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iejskie:</w:t>
        <w:tab/>
        <w:tab/>
        <w:tab/>
        <w:t xml:space="preserve">  </w:t>
        <w:tab/>
        <w:t xml:space="preserve">            </w:t>
        <w:tab/>
        <w:t>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miejskie:</w:t>
        <w:tab/>
        <w:tab/>
        <w:tab/>
        <w:tab/>
        <w:t>89,047 km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Długość dróg o nawierzchni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B</w:t>
        <w:tab/>
        <w:tab/>
        <w:t xml:space="preserve">  79,266 k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Ł</w:t>
        <w:tab/>
        <w:tab/>
        <w:t xml:space="preserve">    0,743 k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R</w:t>
        <w:tab/>
        <w:tab/>
        <w:t xml:space="preserve">   5,914 k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KB</w:t>
        <w:tab/>
        <w:tab/>
        <w:t xml:space="preserve">  </w:t>
        <w:tab/>
        <w:t>-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GR</w:t>
        <w:tab/>
        <w:tab/>
        <w:t xml:space="preserve"> 3,124 km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12" w:firstLine="708"/>
      <w:outlineLvl w:val="1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08:00Z</dcterms:created>
  <dc:creator>Wiktor Bujko</dc:creator>
  <dc:description/>
  <dc:language>en-US</dc:language>
  <cp:lastModifiedBy>Agnieszka</cp:lastModifiedBy>
  <cp:lastPrinted>2011-01-27T10:53:00Z</cp:lastPrinted>
  <dcterms:modified xsi:type="dcterms:W3CDTF">2011-02-08T10:43:00Z</dcterms:modified>
  <cp:revision>4</cp:revision>
  <dc:subject/>
  <dc:title>WYKAZ  DRÓG  POWIATOWYCH  Z  NOWĄ  I  STARĄ  NUMERACJĄ</dc:title>
</cp:coreProperties>
</file>