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gmina Przygodzice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900"/>
        <w:gridCol w:w="3260"/>
        <w:gridCol w:w="3370"/>
      </w:tblGrid>
      <w:tr>
        <w:trPr>
          <w:trHeight w:val="1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 drog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bieg dr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ługość drogi</w:t>
            </w:r>
          </w:p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</w:t>
            </w:r>
          </w:p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km)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0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Przygodzice - Wysocko Małe - Wysocko Wielkie - Smardowskie Olendry - Wtórek - Biskupice Ołobo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1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1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22"/>
              </w:rPr>
            </w:pPr>
            <w:r>
              <w:rPr>
                <w:sz w:val="22"/>
              </w:rPr>
              <w:t>Topola Mała - Topola Wielka</w:t>
              <w:tab/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6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7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 dr. pow. Nr 5323 P - Tarchały Wielkie - Topola Wielka - Janków Przygodzki - Pardalin - Przygodzice - do dr. kraj.Nr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6,1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9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 dr. woj. Nr 444 - Huta - Nadstawki - Trzcieliny - Janków Przygodzki - Wysocko Mał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6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0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ta - Dębnica - Ludwików - do dr. kraj.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,1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2,166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6,958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1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woj. Nr 444 - Dębnica - do dr. kraj.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98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2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Chynowa – Strzyż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8,4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3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ynowa - Przygodziczki - granica powiatu ostrzeszowskiego (Kotłów) - granica powiatu ostrowskiego - do dr. pow. Nr 5317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2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3,050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Ł (0,162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4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25 - granica powiatu ostrzeszowskiego (Bledzian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3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49,672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  </w:t>
        <w:tab/>
        <w:t>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>49,672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B</w:t>
        <w:tab/>
        <w:tab/>
        <w:t xml:space="preserve">  46,011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</w:t>
        <w:tab/>
        <w:tab/>
        <w:t xml:space="preserve">    0,162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</w:t>
        <w:tab/>
        <w:tab/>
        <w:t xml:space="preserve">   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</w:t>
        <w:tab/>
        <w:tab/>
        <w:t xml:space="preserve">  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</w:t>
        <w:tab/>
        <w:tab/>
        <w:t xml:space="preserve"> 3,499 km</w:t>
      </w:r>
    </w:p>
    <w:p>
      <w:pPr>
        <w:pStyle w:val="Normal"/>
        <w:ind w:left="6372" w:firstLine="708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7:00Z</dcterms:created>
  <dc:creator>Wiktor Bujko</dc:creator>
  <dc:description/>
  <dc:language>en-US</dc:language>
  <cp:lastModifiedBy>Agnieszka</cp:lastModifiedBy>
  <cp:lastPrinted>2011-02-04T13:51:00Z</cp:lastPrinted>
  <dcterms:modified xsi:type="dcterms:W3CDTF">2011-02-08T10:47:00Z</dcterms:modified>
  <cp:revision>5</cp:revision>
  <dc:subject/>
  <dc:title>WYKAZ  DRÓG  POWIATOWYCH  Z  NOWĄ  I  STARĄ  NUMERACJĄ</dc:title>
</cp:coreProperties>
</file>