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YKAZ  DRÓG  POWIATOWYCH – gmina Sieroszewice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tbl>
      <w:tblPr>
        <w:tblW w:w="14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900"/>
        <w:gridCol w:w="3280"/>
        <w:gridCol w:w="3350"/>
      </w:tblGrid>
      <w:tr>
        <w:trPr>
          <w:trHeight w:val="8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r drogi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zebieg drog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ługość drogi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Heading1"/>
              <w:rPr>
                <w:color w:val="FF0000"/>
              </w:rPr>
            </w:pPr>
            <w:r>
              <w:rPr/>
              <w:t>(km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odzaj nawierzchn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07 P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dr. pow. Nr 5305 P - Psary – Rososzy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,18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08 P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czew - Latowice – Sieroszew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,43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09 P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d dr. kraj. Nr 25 - Biskupice Ołoboczne – Parcz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,4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10 P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skupice Ołoboczne - Bilczew - Psary - Sławin - do dr. woj. Nr 4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,84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11 P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trów Wielkopolski (ul. Grabowska) - Wtórek - Parczew - Sieroszewice - Rososzyca - Wielowieś Klasztorna - do dr. kraj. Nr 4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3,55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12 P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dr. pow. Nr 5311 P -Ołobok - granica powiatu kaliskiego (Wola Droszewsk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,80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13 P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dr. woj. Nr 450 - Ołobok - Masanów - Namysłaki - granica powiatu ostrzeszowskiego (Kaliszkowice Ołobockie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8,85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MB (7,227 km)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 (1,626 km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14 P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anów - Wielowieś Klasztor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,79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15 P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dr. woj. Nr 450 - Zamość - granica powiatu ostrzeszowskiego (Giżyce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,26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 (3,823 km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 (0,443 km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16 P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czew - Westrza - Strzyżew - granica powiatu ostrzeszowskiego (Kotłów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9,48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17 P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zyżew - granica powiatu ostrzeszowskiego (Biskupice Zabaryczne) - granica powiatu ostrowskiego - Namysłak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,83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32 P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dr. kraj. Nr 11 - Chynowa – Strzyż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,63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33P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ynowa - Przygodziczki - granica powiatu ostrzeszowskiego (Kotłów) - granica powiatu ostrowskiego - do dr.pow. Nr 5317 P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7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  <w:u w:val="single"/>
        </w:rPr>
        <w:t xml:space="preserve">Długość dróg ogółem: </w:t>
        <w:tab/>
        <w:tab/>
        <w:t xml:space="preserve">  66,835 km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w tym -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miejskie:</w:t>
        <w:tab/>
        <w:tab/>
        <w:tab/>
        <w:t xml:space="preserve">  </w:t>
        <w:tab/>
        <w:t xml:space="preserve">            </w:t>
        <w:tab/>
        <w:t>-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zamiejskie:</w:t>
        <w:tab/>
        <w:tab/>
        <w:tab/>
        <w:tab/>
        <w:t>66,835 km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Długość dróg o nawierzchni: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MB</w:t>
        <w:tab/>
        <w:tab/>
        <w:t xml:space="preserve">  58,969 km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TŁ</w:t>
        <w:tab/>
        <w:tab/>
        <w:t xml:space="preserve">    </w:t>
        <w:tab/>
        <w:t>-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BR</w:t>
        <w:tab/>
        <w:tab/>
        <w:t xml:space="preserve">   1,626 km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KB</w:t>
        <w:tab/>
        <w:tab/>
        <w:t xml:space="preserve">  </w:t>
        <w:tab/>
        <w:t>-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GR</w:t>
        <w:tab/>
        <w:tab/>
        <w:t xml:space="preserve">  6,240 km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12" w:firstLine="708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26:00Z</dcterms:created>
  <dc:creator>Wiktor Bujko</dc:creator>
  <dc:description/>
  <dc:language>en-US</dc:language>
  <cp:lastModifiedBy>Agnieszka</cp:lastModifiedBy>
  <cp:lastPrinted>2011-01-28T08:25:00Z</cp:lastPrinted>
  <dcterms:modified xsi:type="dcterms:W3CDTF">2011-02-08T10:53:00Z</dcterms:modified>
  <cp:revision>3</cp:revision>
  <dc:subject/>
  <dc:title>WYKAZ  DRÓG  POWIATOWYCH  Z  NOWĄ  I  STARĄ  NUMERACJĄ</dc:title>
</cp:coreProperties>
</file>