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YKAZ  DRÓG  POWIATOWYCH – gmina Sośnie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6300"/>
        <w:gridCol w:w="2880"/>
        <w:gridCol w:w="3060"/>
      </w:tblGrid>
      <w:tr>
        <w:trPr>
          <w:trHeight w:val="1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r dro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ebieg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ługość drogi</w:t>
            </w:r>
          </w:p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ółem</w:t>
            </w:r>
          </w:p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km)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dzaj nawierzchn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5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olanów (ul. Plac Kościuszki, Bartosza) - Boników - Granowiec - Sośnie - Cieszyn - granica województwa dolnośląskiego (Domasławic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7,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6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elgie Milickie) - granica województwa wielkopolskiego - Bogdaj - Garki - do dr. pow. Nr 5335 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,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 (0,460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4,250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8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gdaj - Szklarka Śląska - Mariak – Soś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9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elgie Milickie) granica województwa wielkopolskiego - Możdżanów - Szklarka Ślą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,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Ł (0,883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3,145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0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pow. Nr 5335 P - Surmin - Kałkowskie - Chojnik - granica powiatu ostrzeszowskiego (Szklarka Myślniews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,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6,095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 (4,218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1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tara Huta) granica województwa wielkopolskiego - Janisławice - Kocina - Pawłów - do dr. kraj. Nr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,6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2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liradzice) granica województwa wielkopolskiego - Konradów - do dr. pow. Nr 5335 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,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3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eszyn - granica województwa dolnośląskiego (Międzybórz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u w:val="single"/>
        </w:rPr>
        <w:t xml:space="preserve">Długość dróg ogółem: </w:t>
        <w:tab/>
        <w:tab/>
        <w:t xml:space="preserve">  67,536 km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 tym 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ejskie:</w:t>
        <w:tab/>
        <w:tab/>
        <w:tab/>
        <w:t xml:space="preserve">  </w:t>
        <w:tab/>
        <w:t xml:space="preserve">            </w:t>
        <w:tab/>
        <w:t>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miejskie:</w:t>
        <w:tab/>
        <w:tab/>
        <w:tab/>
        <w:tab/>
        <w:t>67,536 km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Długość dróg o nawierzchni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B</w:t>
        <w:tab/>
        <w:tab/>
        <w:t xml:space="preserve">  61,975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Ł</w:t>
        <w:tab/>
        <w:tab/>
        <w:t xml:space="preserve">    0,883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R</w:t>
        <w:tab/>
        <w:tab/>
        <w:t xml:space="preserve">   </w:t>
        <w:tab/>
        <w:t>-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B</w:t>
        <w:tab/>
        <w:tab/>
        <w:t xml:space="preserve">  </w:t>
        <w:tab/>
        <w:t>-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R</w:t>
        <w:tab/>
        <w:tab/>
        <w:t xml:space="preserve">  4,678 km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12" w:firstLine="708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5:00Z</dcterms:created>
  <dc:creator>Wiktor Bujko</dc:creator>
  <dc:description/>
  <dc:language>en-US</dc:language>
  <cp:lastModifiedBy>Agnieszka</cp:lastModifiedBy>
  <cp:lastPrinted>2011-01-27T10:53:00Z</cp:lastPrinted>
  <dcterms:modified xsi:type="dcterms:W3CDTF">2011-02-08T10:57:00Z</dcterms:modified>
  <cp:revision>3</cp:revision>
  <dc:subject/>
  <dc:title>WYKAZ  DRÓG  POWIATOWYCH  Z  NOWĄ  I  STARĄ  NUMERACJĄ</dc:title>
</cp:coreProperties>
</file>