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 – miasto Ostrów Wielkopolski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660"/>
        <w:gridCol w:w="2700"/>
        <w:gridCol w:w="2880"/>
      </w:tblGrid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 drog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bieg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ługość drogi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Heading1"/>
              <w:rPr>
                <w:color w:val="FF0000"/>
              </w:rPr>
            </w:pPr>
            <w:r>
              <w:rPr/>
              <w:t>(k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nawierzch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9 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Sulmierzyce, ul. Kaliska) - granica powiatu ostrowskiego - granica powiatu krotoszyńskiego - granica powiatu ostrowskiego - Kuroch - Nabyszyce - Gorzyce Wielkie - Ostrów Wielkopolski </w:t>
            </w:r>
            <w:r>
              <w:rPr>
                <w:color w:val="00FF00"/>
                <w:sz w:val="22"/>
              </w:rPr>
              <w:t>(ul. Gorzyc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5 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Trzebowa) - granica powiatu ostrowskiego - Koryta - Ligota - Głogowa - Raszków (ul. Jarocińska, Wałowa, Ostrowska) -  Przybysławice - Radłów - Ostrów Wielkopolski </w:t>
            </w:r>
            <w:r>
              <w:rPr>
                <w:color w:val="00FF00"/>
                <w:sz w:val="22"/>
              </w:rPr>
              <w:t>(ul. Radłowska)</w:t>
            </w:r>
            <w:r>
              <w:rPr>
                <w:sz w:val="22"/>
              </w:rPr>
              <w:t xml:space="preserve"> - do dr. kraj. Nr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0 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szczanka - Rąbczyn - Radłów - Ostrów Wielkopolski </w:t>
            </w:r>
            <w:r>
              <w:rPr>
                <w:color w:val="00FF00"/>
                <w:sz w:val="22"/>
              </w:rPr>
              <w:t>(ul. Wiklinowa)</w:t>
            </w:r>
            <w:r>
              <w:rPr>
                <w:sz w:val="22"/>
              </w:rPr>
              <w:t xml:space="preserve"> - do dr. kraj. Nr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9 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strów Wielkopolski </w:t>
            </w:r>
            <w:r>
              <w:rPr>
                <w:color w:val="00FF00"/>
                <w:sz w:val="22"/>
              </w:rPr>
              <w:t>(ul. Limanowskiego)</w:t>
            </w:r>
            <w:r>
              <w:rPr>
                <w:sz w:val="22"/>
              </w:rPr>
              <w:t xml:space="preserve"> - Karski - Kołątajew - Lew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311 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strów Wielkopolski </w:t>
            </w:r>
            <w:r>
              <w:rPr>
                <w:color w:val="00FF00"/>
                <w:sz w:val="22"/>
              </w:rPr>
              <w:t>(ul. Grabowska)</w:t>
            </w:r>
            <w:r>
              <w:rPr>
                <w:sz w:val="22"/>
              </w:rPr>
              <w:t xml:space="preserve"> - Wtórek - Parczew - Sieroszewice - Rososzyca - Wielowieś Klasztorna - do dr. kraj. Nr 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8 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strów Wielkopolski </w:t>
            </w:r>
            <w:r>
              <w:rPr>
                <w:color w:val="00FF00"/>
                <w:sz w:val="22"/>
              </w:rPr>
              <w:t>(ul. Chopina, Wysocka, Klasztorna)</w:t>
            </w:r>
            <w:r>
              <w:rPr>
                <w:sz w:val="22"/>
              </w:rPr>
              <w:t xml:space="preserve"> - Wysocko Wielk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 xml:space="preserve">Długość dróg ogółem: </w:t>
        <w:tab/>
        <w:tab/>
        <w:t xml:space="preserve">  13,376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tym 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e:</w:t>
        <w:tab/>
        <w:tab/>
        <w:tab/>
        <w:t xml:space="preserve">  </w:t>
        <w:tab/>
        <w:t xml:space="preserve">          13,376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miejskie:</w:t>
        <w:tab/>
        <w:tab/>
        <w:tab/>
        <w:tab/>
        <w:tab/>
        <w:t>-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ługość dróg o nawierzchni: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B</w:t>
        <w:tab/>
        <w:tab/>
        <w:t xml:space="preserve">  13,376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Ł</w:t>
        <w:tab/>
        <w:tab/>
        <w:t xml:space="preserve">       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R</w:t>
        <w:tab/>
        <w:tab/>
        <w:t xml:space="preserve">       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B</w:t>
        <w:tab/>
        <w:tab/>
        <w:t xml:space="preserve">       -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</w:t>
        <w:tab/>
        <w:tab/>
        <w:t xml:space="preserve">       -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Długość ulic: 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orzycka</w:t>
        <w:tab/>
        <w:tab/>
        <w:tab/>
        <w:t>2,703 km</w:t>
        <w:tab/>
        <w:tab/>
        <w:tab/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dłowska</w:t>
        <w:tab/>
        <w:tab/>
        <w:t>1,231 km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i/>
          <w:iCs/>
          <w:sz w:val="32"/>
        </w:rPr>
        <w:t>Wiklinowa</w:t>
        <w:tab/>
        <w:tab/>
        <w:t>0,530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imanowskiego</w:t>
        <w:tab/>
        <w:tab/>
        <w:t>3,043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abowska</w:t>
        <w:tab/>
        <w:tab/>
        <w:t>3,069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hopina</w:t>
        <w:tab/>
        <w:tab/>
        <w:tab/>
        <w:t>0,180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ysocka</w:t>
        <w:tab/>
        <w:tab/>
        <w:tab/>
        <w:t>1,568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lasztorna</w:t>
        <w:tab/>
        <w:tab/>
        <w:t>1,052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Wiktor Bujko</dc:creator>
  <dc:description/>
  <dc:language>en-US</dc:language>
  <cp:lastModifiedBy>Agnieszka</cp:lastModifiedBy>
  <cp:lastPrinted>2011-01-27T10:53:00Z</cp:lastPrinted>
  <dcterms:modified xsi:type="dcterms:W3CDTF">2011-02-08T11:04:00Z</dcterms:modified>
  <cp:revision>4</cp:revision>
  <dc:subject/>
  <dc:title>WYKAZ  DRÓG  POWIATOWYCH  Z  NOWĄ  I  STARĄ  NUMERACJĄ</dc:title>
</cp:coreProperties>
</file>