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TAWIENIE DRÓG POWIATOWYCH NA TERENIE POSZCZEGÓLNYCH G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dró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km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od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kich (km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od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jsk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m)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ci dróg z podziałem na rodzaj nawierzchni (km)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w. z masy bitumiczne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w. tłuczniow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w. brukowcow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w z kostki brukowe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w. gruntow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asto </w:t>
            </w:r>
          </w:p>
          <w:p>
            <w:pPr>
              <w:pStyle w:val="Normal"/>
              <w:rPr/>
            </w:pPr>
            <w:r>
              <w:rPr/>
              <w:t>Ostrów Wlk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</w:t>
            </w:r>
          </w:p>
          <w:p>
            <w:pPr>
              <w:pStyle w:val="Normal"/>
              <w:rPr/>
            </w:pPr>
            <w:r>
              <w:rPr/>
              <w:t>Skalmierzy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lan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2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dz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99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z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5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98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osze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4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ś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8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</w:rPr>
              <w:t>Razem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06,9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0,4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76,4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67,1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,8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3,6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0,3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1,9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3:00Z</dcterms:created>
  <dc:creator>Agnieszka</dc:creator>
  <dc:description/>
  <dc:language>en-US</dc:language>
  <cp:lastModifiedBy>Agnieszka</cp:lastModifiedBy>
  <dcterms:modified xsi:type="dcterms:W3CDTF">2011-09-28T06:45:00Z</dcterms:modified>
  <cp:revision>3</cp:revision>
  <dc:subject/>
  <dc:title/>
</cp:coreProperties>
</file>