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ESTAWIENIE  OBIEKTÓW  MOSTOWYCH   POWIATU  OSTROWSKIEGO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021"/>
        <w:gridCol w:w="1190"/>
        <w:gridCol w:w="2538"/>
        <w:gridCol w:w="2074"/>
        <w:gridCol w:w="3169"/>
        <w:gridCol w:w="1190"/>
        <w:gridCol w:w="1190"/>
        <w:gridCol w:w="11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drog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m drog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owoś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szko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konstrukcj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obi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ś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N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2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0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ków Zaleś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Kuro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50004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161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9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gł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Kuro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8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uszczy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 bez naz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9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49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o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Kuro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żelbetowa na belkach stalowych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9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7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o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Kuro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żelbetowa na belkach stalowych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8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1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zk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Ołobo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owy żelb. GROM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0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0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4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ł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Ołobo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9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+06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rów Wielkop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Limanowskie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 bez naz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9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+256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rów Wielkop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Limanowskie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Ołobo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0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4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atk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Niedźwia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4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+7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e Skalmierzy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lejo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y PKP i ulica Mickiewicz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źwigary stalowe obetonow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4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+8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e Skalmierzy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lejo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ia PK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źwigary stalowe obetonow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30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+8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tyczy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Lipówk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0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7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2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r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Ołobo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żelbetowa na belkach stalowych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8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+3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cze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Ołobo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żelbetowa na belkach stalowych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00039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9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1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ęszyc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Ołobo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żelbetowa na belkach stalowych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39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1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+6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oszy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Baryc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3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2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7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łobo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Prosn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3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3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ysłak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 bez naz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39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6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6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zyże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Baryc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3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0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+5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gate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z. Ołobok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3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+7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czor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Kuro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hownica i belka stalowa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+0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śn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Kuro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7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+58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ola Wiel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zycki Poto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8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+8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olan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Strzelec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Baryc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 ciągł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3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9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2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stawk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 bez naz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9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0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ków Przygodzk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Baryc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1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0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ębn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z. Strug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 wzmocniona konstr. stal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1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49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ębn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 odpływo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1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7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ębn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 odpływo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2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+6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dzic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 bez naz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3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1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dziczk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 bez naz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3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2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k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 bez naz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żelbetowa na belkach stal.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5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k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Olszówk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żelbetowa na belkach żelbe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+35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ko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ł Świeck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+2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m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Polska Wo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0004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+3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śn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Młyńska Wo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+8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śn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Młyńska Wo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+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eszy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 bez naz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zespol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>5337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 xml:space="preserve">3+732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>Świe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>Rz. Złotni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>Przepust stalowy</w:t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>4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>35000426</w:t>
            </w:r>
          </w:p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8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+4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daj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Polska Wo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0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+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śn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Polska Wo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pozna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0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8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jni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. Polska Wo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betowa płyta monoli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04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z. 40 – złożony wniosek o pozbawienie numeru JN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5:00Z</dcterms:created>
  <dc:creator>Agnieszka</dc:creator>
  <dc:description/>
  <dc:language>en-US</dc:language>
  <cp:lastModifiedBy>Agnieszka</cp:lastModifiedBy>
  <cp:lastPrinted>2012-10-30T08:04:00Z</cp:lastPrinted>
  <dcterms:modified xsi:type="dcterms:W3CDTF">2012-10-30T07:12:00Z</dcterms:modified>
  <cp:revision>6</cp:revision>
  <dc:subject/>
  <dc:title>ZESTAWIENIE  OBIEKTÓW  MOSTOWYCH   POWIATU  OSTROWSKIEGO</dc:title>
</cp:coreProperties>
</file>