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owiązujące stawki dzienne za umieszczenie reklamy i prowadzenie robót w pasie drogowym:</w:t>
      </w:r>
    </w:p>
    <w:p>
      <w:pPr>
        <w:pStyle w:val="TextBody"/>
        <w:tabs>
          <w:tab w:val="clear" w:pos="708"/>
          <w:tab w:val="left" w:pos="175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Heading"/>
        <w:rPr/>
      </w:pPr>
      <w:r>
        <w:rPr/>
        <w:t xml:space="preserve">TABELA STAWEK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298"/>
        <w:gridCol w:w="1818"/>
      </w:tblGrid>
      <w:tr>
        <w:trPr>
          <w:trHeight w:val="6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wka opłat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zł./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 zajęcie pasa drogowego na czas prowadzenia robót: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 zajęcie jezdni do 20% jej szerokości, oraz chodnika, pobocza, zatok autobusowych i postojowych, ścieżki rowerowej i ciągów pieszych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enna -      3,00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ajęcie jezdni od 20 do 50% jej szerok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5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ajęcie jezdni powyżej 50% jej szerok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8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zajęcie pozostałych elementów pasa drogow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1,50</w:t>
            </w:r>
          </w:p>
        </w:tc>
      </w:tr>
      <w:tr>
        <w:trPr>
          <w:trHeight w:val="832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 zajęcie pasa drogowego w celu umieszczenia w pasie drogowym urządzenia nie związanego z gospodarką drogową: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a obszarem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  4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szarze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  2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biekcie mostow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200,00</w:t>
            </w:r>
          </w:p>
        </w:tc>
      </w:tr>
      <w:tr>
        <w:trPr>
          <w:trHeight w:val="828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niżone stawki za zajęcie pasa drogowego w celu umieszczenia w pasie drogowym urządzeń wodociągowych lub kanalizacyjnych, których właścicielem jest gmina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a obszarem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  2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obszarze zabudowan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  1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obiekcie mostowy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czna -   100,00</w:t>
            </w:r>
          </w:p>
        </w:tc>
      </w:tr>
      <w:tr>
        <w:trPr>
          <w:trHeight w:val="696" w:hRule="atLeast"/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celu umieszczenia obiektów lub reklam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klamy umieszczonej nad lub na obiekcie (równolegle do elewacji), w którym prowadzona jest działalność gospodarcza, zawierającą wyłącznie informację o prowadzonej przez przedsiębiorcę działalności gospodarczej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1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ostałych reklam – innych niż wymienione w punktach 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2,00</w:t>
            </w:r>
          </w:p>
        </w:tc>
      </w:tr>
      <w:tr>
        <w:trPr>
          <w:trHeight w:val="5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iektu handlowego lub usługow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nna -      0,50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ki do pobrania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 o wydanie zezwolenia na lokalizację reklamy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 o wydanie zezwolenia na zajęcie pasa drogowego w celu umieszczenia reklamy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 o uzgodnienie projektu reklamy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niosek na zajęcie pasa drogowego w celu prowadzenia robot w pasie drogow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20:00Z</dcterms:created>
  <dc:creator>AM</dc:creator>
  <dc:description/>
  <dc:language>en-US</dc:language>
  <cp:lastModifiedBy>Beata</cp:lastModifiedBy>
  <cp:lastPrinted>2015-10-30T11:20:00Z</cp:lastPrinted>
  <dcterms:modified xsi:type="dcterms:W3CDTF">2016-01-24T17:20:00Z</dcterms:modified>
  <cp:revision>2</cp:revision>
  <dc:subject/>
  <dc:title/>
</cp:coreProperties>
</file>