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 1 do SIWZ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Nazwa i siedziba Wykonawcy: </w:t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>NIP: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REGON: 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Tel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Fax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  <w:br/>
        <w:t>w Ostrowie Wielkopolskim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Kwoty jednostkowe netto oraz wartość i sposób naliczania podatku VAT zostały podane </w:t>
        <w:br/>
        <w:t>w załączonym formularzu cenowym będącym integralną częścią niniejszej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Oświadczam, że uważam się za związanego niniejszą ofertą przez okres 6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ona i nazwiska osób, z którymi można się kontaktować w celu uzyskania informacji, jeżeli będą wymaga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6. Na wykonanie zadania oferuję następujące warunki: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  <w:sz w:val="22"/>
          <w:szCs w:val="22"/>
        </w:rPr>
        <w:t>a) Cena za wykonanie zadania wyniesie: (wg formularza cenowego) .................... zł brutto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złotych brutto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 VAT (8%) .................................. zł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podatek VAT: 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łatności po 21 dniach od dnia przedłożenia faktur.</w:t>
        <w:tab/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Realizując niniejsze zamówienie zamierzam powierzyć następujące jego części podwykonawcom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mularz cenowy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f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g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h) 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umer konta na jakie należy zwrócić wadium po zakończeniu postępowania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ind w:left="367" w:hanging="0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Estrangelo Edessa" w:hAnsi="Estrangelo Edess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 trybie art. 22 ust. 1 ustawy z dnia 29 stycznia 2004r.Prawo zamówień publicznych </w:t>
      </w:r>
      <w:r>
        <w:rPr>
          <w:rFonts w:cs="Arial" w:ascii="Arial" w:hAnsi="Arial"/>
          <w:b/>
          <w:sz w:val="22"/>
          <w:szCs w:val="22"/>
        </w:rPr>
        <w:t>( Dz. U.2013.907. j. t. 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uprawnienia do wykonywania działalności lub czynności związanych </w:t>
        <w:br/>
        <w:t>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</w:t>
      </w:r>
      <w:r>
        <w:rPr>
          <w:rFonts w:cs="Arial" w:ascii="Arial" w:hAnsi="Arial"/>
          <w:b/>
          <w:sz w:val="22"/>
          <w:szCs w:val="22"/>
        </w:rPr>
        <w:t>( Dz. U.2013.907. j. t. 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 1 ustawy z dnia 24 stycznia 2004r – Prawo zamówień publicznych (Dz. U.2013.907. j. t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yć w wykonywani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126"/>
        <w:gridCol w:w="2652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/powierzony zak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5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TATNICH 3 LA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jeżeli okres działalności jest krótszy w tym okresie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0"/>
        <w:gridCol w:w="1862"/>
        <w:gridCol w:w="1864"/>
        <w:gridCol w:w="18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 6 do SIWZ</w:t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1 ust. 1 pkt 8 Rozporządzenia Prezesa Rady Ministrów w sprawie rodzajów dokumentów, jakich może żądać Zamawiający od Wykonawcy, oraz form, w jakich te dokumenty mogą być składane oświadczamy, że osoby, które będą uczestniczyć </w:t>
        <w:br/>
        <w:t>w wykonywaniu zamówienia, posiadają wymagane uprawnien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nr  7 do SIWZ</w:t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PRZĘ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843"/>
        <w:gridCol w:w="1943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(rodzaj, nazwa, producent, model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włada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ść, wydajnoś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a Specyfikacji Istotnych Warunków Zamówienia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3/2014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LOKALIZACJI B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KŁADOWANIA PIASKU I S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w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najdal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ego odcinka drog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b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łącznik nr 8 do SIW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o udzielenie zamówienia publicznego 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imowe utrzymanie dróg powiatowych zlokalizowanych na terenie Powiatu Ostrowskiego w sezonie 2013/2014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(pieczęcie i podpisy Osób Uprawnionych)</w:t>
      </w:r>
    </w:p>
    <w:sectPr>
      <w:type w:val="nextPage"/>
      <w:pgSz w:w="12240" w:h="15840"/>
      <w:pgMar w:left="1644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9:00Z</dcterms:created>
  <dc:creator>Toshiba</dc:creator>
  <dc:description/>
  <cp:keywords/>
  <dc:language>en-US</dc:language>
  <cp:lastModifiedBy>adm</cp:lastModifiedBy>
  <dcterms:modified xsi:type="dcterms:W3CDTF">2013-09-18T12:23:00Z</dcterms:modified>
  <cp:revision>8</cp:revision>
  <dc:subject/>
  <dc:title>1</dc:title>
</cp:coreProperties>
</file>