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59530236"/>
      <w:bookmarkStart w:id="1" w:name="_Hlk28337202"/>
      <w:bookmarkStart w:id="2" w:name="_Hlk13653959"/>
      <w:bookmarkStart w:id="3" w:name="_Hlk10105170"/>
      <w:r>
        <w:rPr>
          <w:b/>
          <w:sz w:val="22"/>
          <w:szCs w:val="22"/>
          <w:u w:val="single"/>
        </w:rPr>
        <w:t xml:space="preserve">Przebudowa drogi </w:t>
      </w:r>
      <w:bookmarkEnd w:id="1"/>
      <w:bookmarkEnd w:id="2"/>
      <w:bookmarkEnd w:id="3"/>
      <w:r>
        <w:rPr>
          <w:b/>
          <w:sz w:val="22"/>
          <w:szCs w:val="22"/>
          <w:u w:val="single"/>
        </w:rPr>
        <w:t>nr 5329P ul. Wodna w Jankowie Przygodzkim na odc. dł. ok. 960m</w:t>
      </w:r>
      <w:bookmarkEnd w:id="0"/>
      <w:r>
        <w:rPr>
          <w:b/>
          <w:sz w:val="22"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0.08.2021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</w:t>
      </w:r>
      <w:r>
        <w:rPr>
          <w:color w:val="000000"/>
          <w:sz w:val="22"/>
          <w:szCs w:val="22"/>
        </w:rPr>
        <w:t>ofertowy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9P ul. Wodna w Jankowie Przygodzkim na odc. dł. ok. 96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u w:val="single"/>
        </w:rPr>
        <w:t xml:space="preserve">Przebudowa drogi nr 5329P ul. Wodna </w:t>
        <w:br/>
        <w:t>w Jankowie Przygodzkim na odc. dł. ok. 960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9P ul. Wodna w Jankowie Przygodzkim na odc. dł. ok. 96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9P ul. Wodna w Jankowie Przygodzkim na odc. dł. ok. 96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9P ul. Wodna w Jankowie Przygodzkim na odc. dł. ok. 96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nr 5329P ul. Wodna w Jankowie Przygodzkim na odc. dł. ok. 960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9P ul. Wodna w Jankowie Przygodzkim na odc. dł. ok. 96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1:00Z</dcterms:created>
  <dc:creator>adm</dc:creator>
  <dc:description/>
  <cp:keywords/>
  <dc:language>en-US</dc:language>
  <cp:lastModifiedBy>MA</cp:lastModifiedBy>
  <cp:lastPrinted>2020-12-22T10:20:00Z</cp:lastPrinted>
  <dcterms:modified xsi:type="dcterms:W3CDTF">2020-12-22T10:51:00Z</dcterms:modified>
  <cp:revision>2</cp:revision>
  <dc:subject/>
  <dc:title/>
</cp:coreProperties>
</file>