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                                                 ................................................................</w:t>
      </w:r>
    </w:p>
    <w:p>
      <w:pPr>
        <w:pStyle w:val="Normal"/>
        <w:ind w:left="708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miejscowość, data)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oznaczenie wnioskodawcy, adres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(PESEL / NIP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nr telefon *)</w:t>
      </w:r>
    </w:p>
    <w:p>
      <w:pPr>
        <w:pStyle w:val="Normal"/>
        <w:ind w:left="5664" w:firstLine="71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owiatowy Zarząd Dróg </w:t>
      </w:r>
    </w:p>
    <w:p>
      <w:pPr>
        <w:pStyle w:val="Normal"/>
        <w:ind w:left="5664" w:firstLine="71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 Ostrowie Wielkopolskim</w:t>
      </w:r>
    </w:p>
    <w:p>
      <w:pPr>
        <w:pStyle w:val="Normal"/>
        <w:ind w:left="5664" w:firstLine="715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l. Staszica 1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NIOSEK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 wydanie zezwolenia na zajęcie pasa drogowego w celu prowadzenia robót budowlanych, umieszczenia urządzenia w pasie drogowym oraz przywrócenia pasa drogowego do poprzedniego stanu użytecznośc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</w:t>
      </w:r>
      <w:r>
        <w:rPr>
          <w:i/>
          <w:iCs/>
          <w:sz w:val="22"/>
        </w:rPr>
        <w:t xml:space="preserve"> </w:t>
      </w:r>
      <w:r>
        <w:rPr>
          <w:i/>
          <w:iCs/>
          <w:sz w:val="18"/>
        </w:rPr>
        <w:t>(Nr i nazwa drogi, odcinek, miejscowość oraz lokalizacja robót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obszar zabudowany – obszar niezabudowany**</w:t>
      </w:r>
      <w:r>
        <w:rPr>
          <w:b/>
          <w:bCs/>
          <w:sz w:val="22"/>
          <w:vertAlign w:val="superscript"/>
        </w:rPr>
        <w:t>)</w:t>
      </w:r>
      <w:r>
        <w:rPr>
          <w:b/>
          <w:bCs/>
          <w:sz w:val="22"/>
        </w:rPr>
        <w:t xml:space="preserve">   - w rozumieniu przepisów prawa o ruchu drogowym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Rodzaj robót: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dokładne określenie celu zajęcia pasa drogowego)</w:t>
      </w:r>
    </w:p>
    <w:p>
      <w:pPr>
        <w:pStyle w:val="Normal"/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y, powierzchnia oraz rodzaj zajętych elementów pasa drogowego na czas wykonywania robót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zajęcie jezdni do 20% szerokości:               </w:t>
      </w:r>
      <w:r>
        <w:rPr>
          <w:rFonts w:cs="Times New Roman" w:ascii="Times New Roman" w:hAnsi="Times New Roman"/>
        </w:rPr>
        <w:t>- dł. ............m  szer. ............m  pow. .....................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odzaj nawierzchni ...............................................................................</w:t>
      </w:r>
    </w:p>
    <w:p>
      <w:pPr>
        <w:pStyle w:val="TextBodyIndent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) zajęcie jezdni od 20% do 50% szerokości: </w:t>
      </w:r>
      <w:r>
        <w:rPr>
          <w:rFonts w:cs="Times New Roman" w:ascii="Times New Roman" w:hAnsi="Times New Roman"/>
        </w:rPr>
        <w:t>- dł. ............m  szer. ............m  pow. .....................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rodzaj nawierzchni ...............................................................................</w:t>
      </w:r>
    </w:p>
    <w:p>
      <w:pPr>
        <w:pStyle w:val="TextBodyIndent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) zajęcie jezdni powyżej 50% szerokości:     </w:t>
      </w:r>
      <w:r>
        <w:rPr>
          <w:rFonts w:cs="Times New Roman" w:ascii="Times New Roman" w:hAnsi="Times New Roman"/>
        </w:rPr>
        <w:t>- dł. ............m  szer. ............m  pow. .....................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rodzaj nawierzchni ...............................................................................</w:t>
      </w:r>
    </w:p>
    <w:p>
      <w:pPr>
        <w:pStyle w:val="TextBodyIndent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) zajęcie chodnika, pobocza, zatoki autobusowej i postojowej, parkingu, ścieżki rowerowej: </w:t>
      </w:r>
    </w:p>
    <w:p>
      <w:pPr>
        <w:pStyle w:val="TextBodyIndent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ł. ............m  szer. ............m  pow. .....................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rodzaj nawierzchni ...............................................................................</w:t>
      </w:r>
    </w:p>
    <w:p>
      <w:pPr>
        <w:pStyle w:val="TextBodyIndent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) zajęcie pozostałych elementów pasa drogowego (zjazd, pas zieleni):  </w:t>
      </w:r>
    </w:p>
    <w:p>
      <w:pPr>
        <w:pStyle w:val="TextBodyIndent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ł. ............m  szer. ............m  pow. .....................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rodzaj nawierzchni 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, wymiary, powierzchnia urządzenia niezwiązanego  z funkcjonowaniem drogi, umieszczanego w pasie drogowym (powierzchnia rzutu poziomego urządzeni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..................................................... dł. ..................... szer. ..................... pow. ......................m</w:t>
      </w:r>
      <w:r>
        <w:rPr>
          <w:sz w:val="22"/>
          <w:vertAlign w:val="superscript"/>
        </w:rPr>
        <w:t>2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</w:rPr>
        <w:t>..................................................... dł. ..................... szer. ..................... pow. ......................m</w:t>
      </w:r>
      <w:r>
        <w:rPr>
          <w:sz w:val="22"/>
          <w:vertAlign w:val="superscript"/>
        </w:rPr>
        <w:t>2</w:t>
      </w:r>
    </w:p>
    <w:p>
      <w:pPr>
        <w:pStyle w:val="Normal"/>
        <w:spacing w:lineRule="auto" w:line="360"/>
        <w:ind w:left="357" w:hanging="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spacing w:lineRule="auto" w:line="360"/>
        <w:ind w:left="357" w:hanging="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nym Wykonawcą będzi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z ramienia Wykonawcy do kontaktu w sprawach robót prowadzonych w pasie drogowym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i/>
          <w:iCs/>
          <w:sz w:val="18"/>
        </w:rPr>
        <w:t>imię i nazwisko, nr telefonu *)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zajęcia pasa drogowego planuje się 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</w:rPr>
        <w:t>od dnia ...................................           do dnia.................................         razem ..................... dni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organizacji ruchu na czas prowadzenia ww. robót zatwierdzony został przez właściwy organ zarządzający ruchem w dniu .......................................... pod Nr ................................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Na lokalizację /przebudowę przedmiotowego urządzenia/zjazdu**</w:t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w pasie drogowym zarząd drogi wydał decyzję (zezwolenie) Nr ................................ z dnia ....................................... .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ojekt: budowy zjazdu/przebudowy zjazdu/urządzenia/ technologii odtworzenia jezdni**</w:t>
      </w:r>
      <w:r>
        <w:rPr>
          <w:b/>
          <w:bCs/>
          <w:vertAlign w:val="superscript"/>
        </w:rPr>
        <w:t>)</w:t>
      </w:r>
      <w:r>
        <w:rPr>
          <w:rFonts w:cs="Times New Roman" w:ascii="Times New Roman" w:hAnsi="Times New Roman"/>
        </w:rPr>
        <w:t xml:space="preserve"> został uzgodniony w dniu.................................. pod nr 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Do wniosku dołącza się:</w:t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szczegółowy plan sytuacyjny w skali 1:1000 lub 1:500 z zaznaczeniem, granic i podaniem wymiarów planowanej powierzchni zajęcia pasa drogowego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zatwierdzony projekt zmian w organizacji ruchu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oświadczenie o posiadaniu ważnego pozwolenia na budowę obiektu umieszczanego w pasie drogowym lub o zgłoszeniu budowy lub prowadzonych robót właściwemu organowi administracji architektoniczno-budowlanej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szczegółowy harmonogram robót (jeżeli jest wymagany)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projekt techniczny technologii odtworzenia nawierzchni pasa drogowego (jeżeli jest wymagany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projekt budowlany obiektu umieszczanego w pasie drogowym (jeżeli jest wymagany)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Wykonawca stwierdza, że posiada pełny asortyment materiałów oraz odpowiedni sprzęt i moc przerobową, a także rozeznane uzbrojenia terenu do prowadzenia bez przerwy powyższych robó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widłowość danych potwierdza się własnoręcznym podpisem</w:t>
      </w:r>
    </w:p>
    <w:p>
      <w:pPr>
        <w:pStyle w:val="Normal"/>
        <w:jc w:val="right"/>
        <w:rPr/>
      </w:pPr>
      <w:r>
        <w:rPr>
          <w:sz w:val="22"/>
        </w:rPr>
        <w:t>................................................................</w:t>
      </w:r>
    </w:p>
    <w:p>
      <w:pPr>
        <w:pStyle w:val="Normal"/>
        <w:ind w:left="5664" w:firstLine="708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(podpis i pieczątka kierownika przedsiębiorstwa </w:t>
      </w:r>
    </w:p>
    <w:p>
      <w:pPr>
        <w:pStyle w:val="Normal"/>
        <w:ind w:left="5664" w:firstLine="708"/>
        <w:jc w:val="center"/>
        <w:rPr>
          <w:sz w:val="22"/>
        </w:rPr>
      </w:pPr>
      <w:r>
        <w:rPr>
          <w:i/>
          <w:iCs/>
          <w:sz w:val="18"/>
        </w:rPr>
        <w:t>prowadzącego roboty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twierdza się przyjęcie robót zleconych naprawy nawierzchni i innych w terminie jak powyże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nazwa przedsiębiorstwa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</w:t>
      </w:r>
      <w:r>
        <w:rPr>
          <w:i/>
          <w:iCs/>
          <w:sz w:val="18"/>
        </w:rPr>
        <w:t>(określenie robót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ind w:left="6372" w:firstLine="714"/>
        <w:rPr>
          <w:sz w:val="22"/>
        </w:rPr>
      </w:pPr>
      <w:r>
        <w:rPr>
          <w:i/>
          <w:iCs/>
          <w:sz w:val="18"/>
        </w:rPr>
        <w:t>(podpis kierownika robót    odpowiedzialnego za roboty naprawcze)</w:t>
      </w:r>
    </w:p>
    <w:p>
      <w:pPr>
        <w:pStyle w:val="Normal"/>
        <w:jc w:val="both"/>
        <w:rPr/>
      </w:pPr>
      <w:r>
        <w:rPr>
          <w:b/>
          <w:sz w:val="18"/>
        </w:rPr>
        <w:t>UWAGA !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Teren zajętego pasa drogowego obejmuje cały plac budowy tj. miejsce wykopu, odkładu, urobku, składowania materiałów, powierzchnię zajętą przez sprzęt, barakowozy, jak również drogi objazdowe i dojazdowe (za wyjątkiem objazdu po istniejącej sieci dróg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 xml:space="preserve">Za zajęcie pasa drogowego, umieszczenie w nim urządzenia nie związanego z funkcjonowaniem drogi pobiera opłaty zgodnie           z art. 40 ustawy o drogach publicznych z dnia 21 marca 1985 r. ( tekst jednolity Dz. U. z 2018 r. poz. 2068 ze zmianami).      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18"/>
        </w:rPr>
        <w:t>Za okres końcowy zajęcia uważa się dzień przywrócenia terenu do poprzedniego stanu użyteczności i przekazania go protokółem odbioru do tutejszego Zarząd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ab/>
        <w:tab/>
        <w:tab/>
        <w:tab/>
        <w:tab/>
        <w:tab/>
        <w:tab/>
        <w:tab/>
        <w:t xml:space="preserve">     ..............................................</w:t>
      </w:r>
      <w:r>
        <w:rPr>
          <w:i/>
          <w:iCs/>
          <w:sz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(podpis wnioskodawcy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*) dane dobrowolne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**) niepotrzebne skreślić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ab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                                                 ................................................................</w:t>
      </w:r>
    </w:p>
    <w:p>
      <w:pPr>
        <w:pStyle w:val="Normal"/>
        <w:ind w:left="708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miejscowość, data)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oznaczenie właściciela urządzenia, adres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(PESEL / NIP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nr telefon *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o: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niu ważnego pozwolenie na budowę obiektu umieszczanego w pasie drogowym,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iadaniu pozwolenia wodonoprawnego </w:t>
      </w:r>
      <w:r>
        <w:rPr>
          <w:i/>
          <w:iCs/>
          <w:sz w:val="18"/>
        </w:rPr>
        <w:t xml:space="preserve">**)   </w:t>
      </w:r>
      <w:r>
        <w:rPr>
          <w:rFonts w:cs="Times New Roman" w:ascii="Times New Roman" w:hAnsi="Times New Roman"/>
          <w:sz w:val="24"/>
        </w:rPr>
        <w:t xml:space="preserve">lub dokonaniu zgłoszenia wodnoprawnego </w:t>
      </w:r>
      <w:r>
        <w:rPr>
          <w:i/>
          <w:iCs/>
          <w:sz w:val="18"/>
        </w:rPr>
        <w:t>**,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Państwowym Gospodarstwie Wodnym Wody Polskie (w przypadku zarurowania, zasypania rowu)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zgłoszeniu budowy lub prowadzonych robót właściwemu organowi administracji architektoniczno – budowlanej, lub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zamiarze budowy przyłączy  elektroenergetycznych, wodociągowych, kanalizacyjnych, gazowych, cieplnych i telekomunikacyjnych, dla których sporządzono plan sytuacyjny na kopii aktualnej mapy zasadniczej lub mapy jednostkowej przyjętej do państwowego zasobu geodezyjnego i kartograficznego **). 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</w:t>
      </w:r>
    </w:p>
    <w:p>
      <w:pPr>
        <w:pStyle w:val="TextBody"/>
        <w:ind w:firstLine="708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podpis właściciela urządzenia) </w:t>
      </w:r>
    </w:p>
    <w:p>
      <w:pPr>
        <w:pStyle w:val="TextBody"/>
        <w:ind w:firstLine="708"/>
        <w:jc w:val="right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*)   dane dobrowolne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**) właściwe zakreślić</w:t>
      </w:r>
    </w:p>
    <w:p>
      <w:pPr>
        <w:pStyle w:val="TextBody"/>
        <w:ind w:firstLine="708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/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dotycząca przetwarzania 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osobowych jest Powiatowy Zarząd Dróg w Ostrowie Wielkopolskim, </w:t>
        <w:br/>
        <w:t>ul. Staszica 1, 63-400 Ostrów Wielkopolsk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6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W Powiatowym Zarządzie Dróg w Ostrowie Wielkopolskim został wyznaczony inspektor ochrony danych, z którym możliwy jest kontakt w sprawie danych osobowych listowny na wyżej wskazany adres korespondencyjny z dopiskiem „Inspektor ochrony danych” bądź e-mailowy: </w:t>
      </w:r>
      <w:hyperlink r:id="rId2">
        <w:r>
          <w:rPr>
            <w:rStyle w:val="InternetLink"/>
            <w:rFonts w:cs="Times New Roman" w:ascii="Times New Roman" w:hAnsi="Times New Roman"/>
          </w:rPr>
          <w:t>iod@nextivo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w celu rozpatrzenia sprawy, a ich przetwarzanie jest niezbędne do wypełnienia obowiązku prawnego ciążącego na administratorze oraz do wykonania zadania realizowanego w interesie publicznym lub w ramach sprawowania władzy publicznej powierzonej administratorowi – art. 6 ust. 1 lit. c, e rozporządzenia Parlamentu Europejskiego i Rady (UE) 2016/679 z 27.04.2016r. w sprawie ochrony osób fizycznych w związku z przetwarzaniem danych osobowych i w sprawie swobodnego przepływu takich danych oraz uchylenia dyrektywy 95/46/WE (ogólne rozporządzenie o ochronie danych) (Dz .U. UE. L z 2016r. Nr 119, str.1) – dalej RODO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rzez Panią/Pana udostępnione mogą być przekazane wyłącznie podmiotom upoważnionym na podstawie przepisów prawa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rzez Panią/Pana udostępnione nie będą przekazywane do państwa trzeciego lub organizacji międzynarodowej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przez okres niezbędny do załatwienia sprawy oraz przechowywane przez okres 5 lat, licząc od początku roku następującego po roku, w którym zakończono sprawę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 żądania od administratora dostępu do swoich danych, prawo ich sprostowania. Korzystanie z uprawnień przysługujących osobie, której dane dotyczą, realizowane jest w oparciu o zasady i przepisy ustawy z  dnia 14.06.1960r. – Kodeks postępowania administracyjnego (Dz. U. z 2018r., poz. 2096 ze zmianami) – dalej k.p.a. Dostęp do akt postępowania czy sprostowania realizowany jest w oparciu o zasady k.p.a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 wniesienia skargi do organu nadzorczego, t. j. do Prezesa Urzędu Ochrony Danych Osobowych, gdy uzna Pani/Pan, że przetwarzanie Pani/Pana danych osobowych narusza przepisy ogólnego rozporządzenia o ochronie danych (RODO). Adres: Prezes Urzędu Ochrony Danych Osobowych, ul. Stawki 2, 00-193 Warszawa, telefon: 22 860 70 86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odbywa się na podstawie obowiązujących regulacji prawnych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udostępnione przez Panią/Pana nie będą podlegały zautomatyzowanemu przetwarzaniu, w tym profilowaniu, o którym mowa w ogólnym rozporządzeniu o ochronie danych (RODO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/>
          <w:i/>
          <w:iCs/>
          <w:sz w:val="1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extiv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06:56:00Z</dcterms:created>
  <dc:creator>Wiktor Bujko</dc:creator>
  <dc:description/>
  <cp:keywords/>
  <dc:language>en-US</dc:language>
  <cp:lastModifiedBy>JP</cp:lastModifiedBy>
  <cp:lastPrinted>2020-06-23T12:25:00Z</cp:lastPrinted>
  <dcterms:modified xsi:type="dcterms:W3CDTF">2020-06-23T10:35:00Z</dcterms:modified>
  <cp:revision>46</cp:revision>
  <dc:subject/>
  <dc:title/>
</cp:coreProperties>
</file>