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Starosta Ostrowski</w:t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kategorii II na przejazd pojazdu nienormatyw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okres 12 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nioskodawca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imię i nazwisko / nazwa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Adres</w:t>
      </w:r>
      <w:r>
        <w:rPr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***): __________________________, nr faksu***): 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vertAlign w:val="superscript"/>
          <w:lang w:val="de-DE"/>
        </w:rPr>
        <w:t>**)</w:t>
      </w:r>
      <w:r>
        <w:rPr>
          <w:lang w:val="de-DE"/>
        </w:rPr>
        <w:t xml:space="preserve"> _____________________________, REGON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PESEL  _____________________________________</w:t>
      </w:r>
    </w:p>
    <w:p>
      <w:pPr>
        <w:pStyle w:val="Normal"/>
        <w:spacing w:lineRule="auto" w:line="360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po drogach publicznych, z wyjątkiem dróg ekspresowych i autostrad, pojazdu nienormatywnego</w:t>
      </w:r>
      <w:r>
        <w:rPr>
          <w:vertAlign w:val="superscript"/>
        </w:rPr>
        <w:t>*)</w:t>
      </w:r>
      <w:r>
        <w:rPr/>
        <w:t>: pojazdu wolnobieżnego, ciągnika rolniczego albo zespołu pojazdów składającego się z pojazdu wolnobieżnego lub ciągnika rolniczego i przyczepy specjalnej, któreg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ługość, wysokość oraz rzeczywista masa całkowita nie są większe od dopuszczalnych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ciski osi nie są większe od dopuszczalnych przewidzianych dla danej drog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zerokość nie przekracza 3,5 m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ojeźdz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wolnobieżn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ągnik rolniczy 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zepa specjalna </w:t>
            </w:r>
            <w:r>
              <w:rPr>
                <w:vertAlign w:val="superscript"/>
              </w:rPr>
              <w:t>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ka i ty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mer rejestracyjny 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nadwozia, podwozia lub ramy</w:t>
            </w:r>
            <w:r>
              <w:rPr>
                <w:vertAlign w:val="superscript"/>
              </w:rPr>
              <w:t>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dla podmiot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b/>
          <w:bCs/>
        </w:rPr>
        <w:t>adres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wyznaczonej przez wnioskodawcę do kontaktu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) (nr telefonu ***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przez niego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00 zł. – za wydanie zezwolenia kategorii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BOŚ S.A. 49 1540 1173 2001 4000 1296 0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*)  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  o ile nad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dane dobrowol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Klauzula informacyjna dotycząca przetwarzania danych osobowych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W Powiatowym Zarządzie Dróg w Ostrowie Wielkopolskim został wyznaczony inspektor ochrony danych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rFonts w:cs="Times New Roman" w:ascii="Times New Roman" w:hAnsi="Times New Roman"/>
          </w:rPr>
          <w:t>iod@nextivo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i Rady (UE) 2016/679 z 27.04.2016r. w sprawie ochrony osób fizycznych w związku z przetwarzaniem danych osobowych i w sprawie swobodnego przepływu takich danych oraz uchylenia dyrektywy 95/46/WE (ogólne rozporządzenie o ochronie danych) (Dz .U. UE. L z 2016r. Nr 119, str.1) – dalej RODO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mogą być przekazane wyłącznie podmiotom upoważnionym na podstawie przepisów praw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rzez Panią/Pana udostępnion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przez okres niezbędny do załatwienia sprawy oraz przechowywane przez okres 5 lat, licząc od początku roku następującego po roku, w którym zakończono sprawę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żądania od administratora dostępu do swoich danych, prawo 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odbywa się na podstawie obowiązujących regulacji prawnych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dostępnione przez Panią/Pana nie będą podlegały zautomatyzowanemu przetwarzaniu, w tym profilowaniu, o którym mowa w ogólnym rozporządzeniu o ochronie danych (RODO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extiv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0:00Z</dcterms:created>
  <dc:creator>Agnieszka</dc:creator>
  <dc:description/>
  <cp:keywords/>
  <dc:language>en-US</dc:language>
  <cp:lastModifiedBy>AM</cp:lastModifiedBy>
  <cp:lastPrinted>2017-05-31T10:19:00Z</cp:lastPrinted>
  <dcterms:modified xsi:type="dcterms:W3CDTF">2019-11-22T10:49:00Z</dcterms:modified>
  <cp:revision>16</cp:revision>
  <dc:subject/>
  <dc:title/>
</cp:coreProperties>
</file>