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169P Ostrów Wielkopolski – Gorzyce Wielkie – poszerzenie nawierzchni jezdni na odc. dł. ok. 1,5 k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</w:rPr>
        <w:t>Słownie: 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........... </w:t>
      </w:r>
      <w:r>
        <w:rPr>
          <w:sz w:val="22"/>
          <w:szCs w:val="22"/>
        </w:rPr>
        <w:t>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3.08.2019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169P Ostrów Wielkopolski – Gorzyce Wielkie – poszerzenie nawierzchni jezdni na odc. dł. ok. 1,5 k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/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sz w:val="22"/>
          <w:szCs w:val="22"/>
          <w:u w:val="single"/>
        </w:rPr>
        <w:t>Przebudowa drogi nr 5169P Ostrów Wielkopolski – Gorzyce Wielkie – poszerzenie nawierzchni jezdni na odc. dł. ok. 1,5 km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169P Ostrów Wielkopolski – Gorzyce Wielkie – poszerzenie nawierzchni jezdni na odc. dł. ok. 1,5 k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169P Ostrów Wielkopolski – Gorzyce Wielkie – poszerzenie nawierzchni jezdni na odc. dł. ok. 1,5 k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169P Ostrów Wielkopolski – Gorzyce Wielkie – poszerzenie nawierzchni jezdni na odc. dł. ok. 1,5 k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 xml:space="preserve">„Przebudowa drogi nr 5169P Ostrów Wielkopolski – Gorzyce Wielkie – poszerzenie nawierzchni jezdni na odc. dł. ok. 1,5 k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169P Ostrów Wielkopolski – Gorzyce Wielkie – poszerzenie nawierzchni jezdni na odc. dł. ok. 1,5 k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adm</dc:creator>
  <dc:description/>
  <cp:keywords/>
  <dc:language>en-US</dc:language>
  <cp:lastModifiedBy>MA</cp:lastModifiedBy>
  <cp:lastPrinted>2018-06-25T08:29:00Z</cp:lastPrinted>
  <dcterms:modified xsi:type="dcterms:W3CDTF">2019-03-05T11:28:00Z</dcterms:modified>
  <cp:revision>6</cp:revision>
  <dc:subject/>
  <dc:title/>
</cp:coreProperties>
</file>