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ów Wielkopolski, dnia 01.07.2021r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ZD.261.39.2020.10</w:t>
      </w:r>
    </w:p>
    <w:p>
      <w:pPr>
        <w:pStyle w:val="TextBody"/>
        <w:tabs>
          <w:tab w:val="left" w:pos="0" w:leader="none"/>
          <w:tab w:val="left" w:pos="709" w:leader="none"/>
          <w:tab w:val="left" w:pos="538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709" w:leader="none"/>
          <w:tab w:val="left" w:pos="5387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4820" w:leader="none"/>
          <w:tab w:val="left" w:pos="5103" w:leader="none"/>
          <w:tab w:val="left" w:pos="538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4820" w:leader="none"/>
          <w:tab w:val="left" w:pos="5103" w:leader="none"/>
          <w:tab w:val="left" w:pos="538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4820" w:leader="none"/>
          <w:tab w:val="left" w:pos="5103" w:leader="none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najkorzystniejszej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wiatowy Zarząd Dróg w Ostrowie Wielkopolskim zawiadamia, że w wyniku oceny ofert złożonych w dniu 15.02.2021r. na przetarg nieograniczony na zadanie pn.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bookmarkStart w:id="0" w:name="_Hlk27733886"/>
      <w:bookmarkStart w:id="1" w:name="_Hlk13653959"/>
      <w:bookmarkStart w:id="2" w:name="_Hlk10105170"/>
      <w:r>
        <w:rPr>
          <w:rFonts w:eastAsia="Calibri"/>
          <w:b/>
          <w:sz w:val="24"/>
          <w:szCs w:val="24"/>
          <w:u w:val="single"/>
        </w:rPr>
        <w:t>Przebudowa</w:t>
      </w:r>
      <w:bookmarkEnd w:id="1"/>
      <w:bookmarkEnd w:id="2"/>
      <w:r>
        <w:rPr>
          <w:rFonts w:eastAsia="Calibri"/>
          <w:b/>
          <w:sz w:val="24"/>
          <w:szCs w:val="24"/>
          <w:u w:val="single"/>
        </w:rPr>
        <w:t xml:space="preserve"> </w:t>
      </w:r>
      <w:bookmarkEnd w:id="0"/>
      <w:r>
        <w:rPr>
          <w:rFonts w:eastAsia="Calibri"/>
          <w:b/>
          <w:sz w:val="24"/>
          <w:szCs w:val="24"/>
          <w:u w:val="single"/>
        </w:rPr>
        <w:t xml:space="preserve">drogi powiatowej nr 5311P Rososzyca – Wielowieś – od skrzyżowania </w:t>
        <w:br/>
        <w:t xml:space="preserve">z drogą nr 5307P w m. Rososzyca (ul. Kaliska) do skrzyżowania z drogą wojewódzką </w:t>
        <w:br/>
        <w:t>nr 450 w m. Wielowieś na odc. dł. ok. 6200m</w:t>
      </w:r>
      <w:r>
        <w:rPr>
          <w:b/>
          <w:sz w:val="24"/>
          <w:szCs w:val="24"/>
          <w:u w:val="single"/>
        </w:rPr>
        <w:t>”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ogłoszenia BZP: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9603-N-2020 z dnia 21.12.2020r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0407213-N-2021 z dnia 22.01.2021r</w:t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za najkorzystniejsz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ostała uznana</w:t>
      </w:r>
      <w:r>
        <w:rPr>
          <w:sz w:val="24"/>
          <w:szCs w:val="24"/>
        </w:rPr>
        <w:t xml:space="preserve"> i wybrana na wykonanie przedmiotowego zamówienia oferta nr 03 firmy:  </w:t>
      </w:r>
      <w:r>
        <w:rPr>
          <w:b/>
          <w:sz w:val="24"/>
          <w:szCs w:val="24"/>
        </w:rPr>
        <w:t>ZAKŁAD BUDOWY DRÓG Henryk Mocny, ul. Polna 29, 98-235 Błaszki.</w:t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niniejszym postępowaniu został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złożo</w:t>
      </w:r>
      <w:r>
        <w:rPr>
          <w:sz w:val="24"/>
          <w:szCs w:val="24"/>
        </w:rPr>
        <w:t>n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</w:rPr>
        <w:t>czte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ert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 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 Przedsiębiorstwo Budownictwa Drogowego S.A. Kalisz, ul. Noskowska 3-5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62-800 Kalisz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 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 Gembiak – Mikstacki Sp.j., ul. Transportowa 3, 63-700 Krotoszyn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 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 </w:t>
      </w:r>
      <w:bookmarkStart w:id="3" w:name="_Hlk74911646"/>
      <w:r>
        <w:rPr>
          <w:bCs/>
          <w:sz w:val="24"/>
          <w:szCs w:val="24"/>
        </w:rPr>
        <w:t>ZAKŁAD BUDOWY DRÓG Henryk Mocny, ul. Polna 29, 98-235 Błaszki</w:t>
      </w:r>
      <w:bookmarkEnd w:id="3"/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4 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 </w:t>
      </w:r>
      <w:bookmarkStart w:id="4" w:name="_Hlk74911418"/>
      <w:r>
        <w:rPr>
          <w:bCs/>
          <w:sz w:val="24"/>
          <w:szCs w:val="24"/>
        </w:rPr>
        <w:t xml:space="preserve">Zakład Posadzkarsko-Brukarski i Utrzymania Zieleni Miejskiej Andrzej Szablewski,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ul. Kaliska 38A, 63-460 Nowe Skalmierzyce</w:t>
      </w:r>
      <w:bookmarkEnd w:id="4"/>
      <w:r>
        <w:rPr>
          <w:bCs/>
          <w:sz w:val="24"/>
          <w:szCs w:val="24"/>
        </w:rPr>
        <w:t>.</w:t>
      </w:r>
    </w:p>
    <w:p>
      <w:pPr>
        <w:pStyle w:val="TextBody"/>
        <w:tabs>
          <w:tab w:val="left" w:pos="709" w:leader="none"/>
        </w:tabs>
        <w:spacing w:lineRule="auto" w:line="240"/>
        <w:ind w:right="141" w:hanging="0"/>
        <w:jc w:val="left"/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o których mowa w art. 92 ust. 1 pkt 5-7 Pzp w niniejszym postępowaniu nie dotyczą.</w:t>
      </w:r>
    </w:p>
    <w:p>
      <w:pPr>
        <w:pStyle w:val="Normal"/>
        <w:tabs>
          <w:tab w:val="left" w:pos="709" w:leader="none"/>
        </w:tabs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Streszczenie  oceny i porównania złożonych ofer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zedstawiamy poniżej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ind w:right="14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09" w:leader="none"/>
        </w:tabs>
        <w:ind w:right="141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390"/>
        <w:gridCol w:w="3368"/>
        <w:gridCol w:w="2106"/>
      </w:tblGrid>
      <w:tr>
        <w:trPr>
          <w:trHeight w:val="5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– 60 pk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ość (okres gwarancji) – 40 pk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1</w:t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tabs>
          <w:tab w:val="left" w:pos="709" w:leader="none"/>
        </w:tabs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rFonts w:ascii="Arial Narrow" w:hAnsi="Arial Narrow" w:cs="Arial Narrow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i/>
      <w:iCs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iktor">
    <w:name w:val="Wiktor"/>
    <w:basedOn w:val="Normal"/>
    <w:qFormat/>
    <w:pPr>
      <w:spacing w:before="120" w:after="0"/>
      <w:ind w:left="1134"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529" w:leader="none"/>
      </w:tabs>
      <w:spacing w:lineRule="auto" w:line="360"/>
      <w:ind w:left="708" w:firstLine="1135"/>
      <w:jc w:val="both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0:00Z</dcterms:created>
  <dc:creator>Wiktor Bujko</dc:creator>
  <dc:description/>
  <cp:keywords/>
  <dc:language>en-US</dc:language>
  <cp:lastModifiedBy>MA</cp:lastModifiedBy>
  <cp:lastPrinted>2018-08-29T12:54:00Z</cp:lastPrinted>
  <dcterms:modified xsi:type="dcterms:W3CDTF">2021-06-22T09:29:00Z</dcterms:modified>
  <cp:revision>4</cp:revision>
  <dc:subject/>
  <dc:title>Ostrów Wielkopolski, dnia 08 lipca 2003 r</dc:title>
</cp:coreProperties>
</file>