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 14.06.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owiatowy Zarząd Dróg w Ostrowie Wielkopolskim</w:t>
      </w:r>
    </w:p>
    <w:p>
      <w:pPr>
        <w:pStyle w:val="Normal"/>
        <w:jc w:val="center"/>
        <w:rPr/>
      </w:pPr>
      <w:r>
        <w:rPr/>
        <w:t>ul. Staszica 1, 63 - 400 Ostrów Wielkopolski</w:t>
      </w:r>
    </w:p>
    <w:p>
      <w:pPr>
        <w:pStyle w:val="Normal"/>
        <w:jc w:val="center"/>
        <w:rPr/>
      </w:pPr>
      <w:r>
        <w:rPr/>
        <w:t>tel. (062) 735 51 66, fax (062) 735 51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głasza pisemny przetarg na </w:t>
      </w:r>
      <w:r>
        <w:rPr>
          <w:b/>
          <w:bCs/>
        </w:rPr>
        <w:t xml:space="preserve">sprzedaż drewna opałowego liściastego w ilości 227 sztuk </w:t>
        <w:br/>
        <w:t xml:space="preserve">o miąższości </w:t>
      </w:r>
      <w:r>
        <w:rPr>
          <w:b/>
          <w:szCs w:val="20"/>
        </w:rPr>
        <w:t xml:space="preserve">315,05 m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wywoławc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5.150,80 zł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PRZETARG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tą kopertę z ofertą oznaczoną </w:t>
      </w:r>
      <w:r>
        <w:rPr>
          <w:u w:val="single"/>
        </w:rPr>
        <w:t>„Sprzedaż drewna opałowego – nie otwierać przed godz. 9:30, dnia 22.06.2022r.”</w:t>
      </w:r>
      <w:r>
        <w:rPr/>
        <w:t xml:space="preserve"> należy złożyć w siedzibie Powiatowego Zarządu</w:t>
      </w:r>
      <w:r>
        <w:rPr>
          <w:color w:val="000000"/>
        </w:rPr>
        <w:t xml:space="preserve"> Dróg w Ostrowie Wielkopolskim, ul. Staszic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Termin składania ofert upływa </w:t>
      </w:r>
      <w:r>
        <w:rPr>
          <w:b/>
          <w:color w:val="FF0000"/>
        </w:rPr>
        <w:t>dnia 22.06.2022r. o godz. 9:3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twarcie ofert nastąpi w dniu 22</w:t>
      </w:r>
      <w:r>
        <w:rPr/>
        <w:t>.06.2022r. po godz. 9:40</w:t>
      </w:r>
      <w:r>
        <w:rPr>
          <w:color w:val="000000"/>
        </w:rPr>
        <w:t xml:space="preserve"> w siedzibie Powiatowego Zarządu Dróg w Ostrowie Wielkopolskim pokój nr 9 (Sala konferencyjn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lanowane do sprzedaży drewno można obejrzeć</w:t>
      </w:r>
      <w:r>
        <w:rPr/>
        <w:t xml:space="preserve"> w dni robocze od godz. 8:00 do godz. 14:00 po wcześniejszym uzgodnieniu telefonicznym z pracownikami PZD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132715</wp:posOffset>
                </wp:positionV>
                <wp:extent cx="90805" cy="826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1pt;margin-top:10.4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 </w:t>
      </w:r>
      <w:r>
        <w:rPr>
          <w:sz w:val="48"/>
        </w:rPr>
        <w:t xml:space="preserve"> 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    519-147-314 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drewna nastąpi jednemu Nabywcy, który zaoferuje najwyższą cen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adunek oraz transport drewna we własnym zakresie Naby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przedmiotowego drewna nastąpi po uregulowaniu należności na wskazany przez Sprzedającego rachunek bank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u w:val="single"/>
        </w:rPr>
      </w:pPr>
      <w:r>
        <w:rPr/>
        <w:t xml:space="preserve">Nabywca jest zobowiązany odebrać drewno w ciągu </w:t>
      </w:r>
      <w:r>
        <w:rPr>
          <w:b/>
          <w:bCs/>
          <w:color w:val="FF0000"/>
          <w:u w:val="single"/>
        </w:rPr>
        <w:t xml:space="preserve">14 dni od daty dokonania przelew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zastrzega sobie prawo unieważnienia przetargu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kontaktu z oferentami i udzielania informacji są:</w:t>
      </w:r>
    </w:p>
    <w:p>
      <w:pPr>
        <w:pStyle w:val="Normal"/>
        <w:ind w:left="36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6685</wp:posOffset>
                </wp:positionV>
                <wp:extent cx="90805" cy="8267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1.5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</w:t>
      </w:r>
      <w:r>
        <w:rPr>
          <w:sz w:val="48"/>
        </w:rPr>
        <w:t xml:space="preserve">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519-147-314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noname</dc:creator>
  <dc:description/>
  <cp:keywords/>
  <dc:language>en-US</dc:language>
  <cp:lastModifiedBy>AS</cp:lastModifiedBy>
  <cp:lastPrinted>2022-06-14T08:52:00Z</cp:lastPrinted>
  <dcterms:modified xsi:type="dcterms:W3CDTF">2022-06-14T06:52:00Z</dcterms:modified>
  <cp:revision>15</cp:revision>
  <dc:subject/>
  <dc:title>Powiatowy Zarząd Dróg w Ostrowie Wielkopolskim</dc:title>
</cp:coreProperties>
</file>