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ZD.2621.14.2022.12                                        Ostrów Wielkopolski, dnia 22 czerwca 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nyWeb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ZAWIADOM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otyczy postępowania prowadzonego pn.: </w:t>
      </w:r>
      <w:r>
        <w:rPr>
          <w:rFonts w:eastAsia="Tahoma"/>
          <w:b/>
          <w:bCs/>
          <w:sz w:val="24"/>
          <w:szCs w:val="24"/>
          <w:u w:val="single"/>
        </w:rPr>
        <w:t>„Kontrola okresowa – Pięcioletni przegląd dróg powiatowych z dostępem do tych danych poprzez aplikację internetową”</w:t>
      </w:r>
    </w:p>
    <w:p>
      <w:pPr>
        <w:pStyle w:val="Normal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ahoma"/>
          <w:bCs/>
          <w:sz w:val="24"/>
          <w:szCs w:val="24"/>
        </w:rPr>
        <w:tab/>
        <w:t>Powiatowy Zarząd Dróg w Ostrowie Wielkopolskim informuje, że w wyniku oceny ofert złożonych w dniu 21.06.2022r. w ww. postępowaniu o udzielenie niniejszego zamówienia jako najkorzystniejsza wybrana została oferta nr 01 firmy:</w:t>
      </w:r>
    </w:p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mann + Partner Polska Spółka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Dąbrowskiej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500 Konin</w:t>
      </w:r>
    </w:p>
    <w:p>
      <w:pPr>
        <w:pStyle w:val="Normal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Tahoma"/>
          <w:bCs/>
          <w:sz w:val="24"/>
          <w:szCs w:val="24"/>
          <w:u w:val="single"/>
        </w:rPr>
      </w:pPr>
      <w:r>
        <w:rPr>
          <w:rFonts w:eastAsia="Tahoma"/>
          <w:bCs/>
          <w:sz w:val="24"/>
          <w:szCs w:val="24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eastAsia="Tahoma"/>
          <w:bCs/>
          <w:sz w:val="24"/>
          <w:szCs w:val="24"/>
        </w:rPr>
        <w:t>Oferta została wybrana na podstawie kryteriów oceny ofert określonych w zaproszeniu do złożenia oferty i spełnia wszystkie określone warunki.</w:t>
      </w:r>
    </w:p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3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Nr ofert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Nazwa (firma) Wykonawcy i adres siedzib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Liczba pkt w kryterium Cena -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Liczna pkt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mann + Partner Polska Spółka z o.o., ul. Marii Dąbrowskiej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00 Konin</w:t>
            </w:r>
          </w:p>
          <w:p>
            <w:pPr>
              <w:pStyle w:val="Normal"/>
              <w:jc w:val="both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wiatowego Zarządu Dróg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 Ostrowie  Wielkopolskim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 inż. Piotr Śniegow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7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" t="-35" r="965" b="1800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110" w:hanging="0"/>
    </w:pPr>
    <w:rPr>
      <w:rFonts w:ascii="Arial" w:hAnsi="Arial" w:cs="Arial"/>
      <w:sz w:val="16"/>
      <w:szCs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Wiktor Bujko</dc:creator>
  <dc:description/>
  <cp:keywords/>
  <dc:language>en-US</dc:language>
  <cp:lastModifiedBy>KG</cp:lastModifiedBy>
  <cp:lastPrinted>2022-06-22T13:27:00Z</cp:lastPrinted>
  <dcterms:modified xsi:type="dcterms:W3CDTF">2022-06-22T11:27:00Z</dcterms:modified>
  <cp:revision>8</cp:revision>
  <dc:subject/>
  <dc:title>Ostrów Wielkopolski, dnia 08 lipca 2003 r</dc:title>
</cp:coreProperties>
</file>