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trów Wielkopolski, dnia 22.07.2022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Powiatowy Zarząd Dróg w Ostrowie Wielkopolskim</w:t>
      </w:r>
    </w:p>
    <w:p>
      <w:pPr>
        <w:pStyle w:val="Normal"/>
        <w:jc w:val="center"/>
        <w:rPr/>
      </w:pPr>
      <w:r>
        <w:rPr/>
        <w:t>ul. Staszica 1, 63 - 400 Ostrów Wielkopolski</w:t>
      </w:r>
    </w:p>
    <w:p>
      <w:pPr>
        <w:pStyle w:val="Normal"/>
        <w:jc w:val="center"/>
        <w:rPr/>
      </w:pPr>
      <w:r>
        <w:rPr/>
        <w:t>tel. (062) 735 51 66, fax (062) 735 51 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ogłasza pisemny przetarg nieograniczony na </w:t>
      </w:r>
      <w:r>
        <w:rPr>
          <w:bCs/>
        </w:rPr>
        <w:t>sprzedaż drewna opałowego liściastego w ilości 59 sztuk o miąższości 79,60</w:t>
      </w:r>
      <w:r>
        <w:rPr>
          <w:szCs w:val="20"/>
        </w:rPr>
        <w:t xml:space="preserve"> m³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ena wywoławcz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5.665,28 zł brut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ARUNKI PRZETARGU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tą kopertę z ofertą oznaczoną „Sprzedaż drewna opałowego – nie otwierać przed godz. 8:30, dnia 29.07.2022r.” należy złożyć w siedzibie Powiatowego Zarządu</w:t>
      </w:r>
      <w:r>
        <w:rPr>
          <w:color w:val="000000"/>
        </w:rPr>
        <w:t xml:space="preserve"> Dróg w Ostrowie Wielkopolskim, ul. Staszica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Termin składania ofert upływa </w:t>
      </w:r>
      <w:r>
        <w:rPr/>
        <w:t>dnia 29.07.2022r. o godz. 8:3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Otwarcie ofert nastąpi w dniu 29</w:t>
      </w:r>
      <w:r>
        <w:rPr/>
        <w:t>.07.2022r. po godz. 8:40</w:t>
      </w:r>
      <w:r>
        <w:rPr>
          <w:color w:val="000000"/>
        </w:rPr>
        <w:t xml:space="preserve"> w siedzibie Powiatowego Zarządu Dróg w Ostrowie Wielkopolskim pokój nr 9 (Sala konferencyjn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Planowane do sprzedaży drewno można obejrzeć</w:t>
      </w:r>
      <w:r>
        <w:rPr/>
        <w:t xml:space="preserve"> w dni robocze od godz. 8:00 do godz. 14:00 po wcześniejszym uzgodnieniu telefonicznym z pracownikami PZD: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9670</wp:posOffset>
                </wp:positionH>
                <wp:positionV relativeFrom="paragraph">
                  <wp:posOffset>132715</wp:posOffset>
                </wp:positionV>
                <wp:extent cx="90805" cy="82677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6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880 h 468720"/>
                            <a:gd name="textAreaBottom" fmla="*/ 456840 h 46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37"/>
                              </a:lnTo>
                              <a:cubicBezTo>
                                <a:pt x="10800" y="10137"/>
                                <a:pt x="16200" y="11037"/>
                                <a:pt x="21600" y="11037"/>
                              </a:cubicBezTo>
                              <a:cubicBezTo>
                                <a:pt x="16200" y="11037"/>
                                <a:pt x="10800" y="11937"/>
                                <a:pt x="10800" y="1283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2.1pt;margin-top:10.45pt;width:7.1pt;height:65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n Krystian Gąsiorek</w:t>
      </w:r>
    </w:p>
    <w:p>
      <w:pPr>
        <w:pStyle w:val="Normal"/>
        <w:ind w:left="1080" w:hanging="0"/>
        <w:jc w:val="both"/>
        <w:rPr/>
      </w:pPr>
      <w:r>
        <w:rPr>
          <w:sz w:val="40"/>
        </w:rPr>
        <w:t xml:space="preserve">                            </w:t>
      </w:r>
      <w:r>
        <w:rPr>
          <w:sz w:val="48"/>
        </w:rPr>
        <w:t xml:space="preserve">   </w:t>
      </w:r>
      <w:r>
        <w:rPr/>
        <w:t>tel. (062) 735 51 66 wew. 2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 xml:space="preserve">      (w godz. 7.00-15.00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n Adam Sołtys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zedaż drewna nastąpi jednemu Nabywcy, który zaoferuje najwyższą cen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adunek oraz transport drewna we własnym zakresie Nabyw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nie przedmiotowego drewna nastąpi po uregulowaniu należności na wskazany przez Sprzedającego rachunek bankowy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Nabywca jest zobowiązany odebrać drewno w ciągu </w:t>
      </w:r>
      <w:r>
        <w:rPr>
          <w:bCs/>
        </w:rPr>
        <w:t xml:space="preserve">14 dni od daty dokonania przelew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zedawca zastrzega sobie prawo unieważnienia przetargu bez podania przycz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ą uprawnioną do kontaktu z oferentami i udzielania informacji są:</w:t>
      </w:r>
    </w:p>
    <w:p>
      <w:pPr>
        <w:pStyle w:val="Normal"/>
        <w:ind w:left="360" w:hanging="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146685</wp:posOffset>
                </wp:positionV>
                <wp:extent cx="90805" cy="82677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6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880 h 468720"/>
                            <a:gd name="textAreaBottom" fmla="*/ 456840 h 46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37"/>
                              </a:lnTo>
                              <a:cubicBezTo>
                                <a:pt x="10800" y="10137"/>
                                <a:pt x="16200" y="11037"/>
                                <a:pt x="21600" y="11037"/>
                              </a:cubicBezTo>
                              <a:cubicBezTo>
                                <a:pt x="16200" y="11037"/>
                                <a:pt x="10800" y="11937"/>
                                <a:pt x="10800" y="1283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11.55pt;width:7.1pt;height:65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n Krystian Gąsiorek</w:t>
      </w:r>
    </w:p>
    <w:p>
      <w:pPr>
        <w:pStyle w:val="Normal"/>
        <w:ind w:left="1080" w:hanging="0"/>
        <w:jc w:val="both"/>
        <w:rPr/>
      </w:pPr>
      <w:r>
        <w:rPr>
          <w:sz w:val="40"/>
        </w:rPr>
        <w:t xml:space="preserve">                           </w:t>
      </w:r>
      <w:r>
        <w:rPr>
          <w:sz w:val="48"/>
        </w:rPr>
        <w:t xml:space="preserve">  </w:t>
      </w:r>
      <w:r>
        <w:rPr/>
        <w:t>tel. (062) 735 51 66 wew. 2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 xml:space="preserve">   (w godz. 7.00-15.00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n Adam Sołty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19:00Z</dcterms:created>
  <dc:creator>noname</dc:creator>
  <dc:description/>
  <cp:keywords/>
  <dc:language>en-US</dc:language>
  <cp:lastModifiedBy>AS</cp:lastModifiedBy>
  <cp:lastPrinted>2022-07-25T12:21:00Z</cp:lastPrinted>
  <dcterms:modified xsi:type="dcterms:W3CDTF">2022-07-25T10:23:00Z</dcterms:modified>
  <cp:revision>22</cp:revision>
  <dc:subject/>
  <dc:title>Powiatowy Zarząd Dróg w Ostrowie Wielkopolskim</dc:title>
</cp:coreProperties>
</file>