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oznaczenie wnioskodawcy,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PESEL  / 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r tel. *)</w:t>
      </w:r>
    </w:p>
    <w:p>
      <w:pPr>
        <w:pStyle w:val="Normal"/>
        <w:ind w:left="6372" w:hanging="0"/>
        <w:rPr/>
      </w:pPr>
      <w:r>
        <w:rPr>
          <w:b/>
          <w:i/>
          <w:iCs/>
          <w:sz w:val="22"/>
          <w:szCs w:val="22"/>
        </w:rPr>
        <w:t>Powiatowy Zarząd Dróg</w:t>
      </w:r>
    </w:p>
    <w:p>
      <w:pPr>
        <w:pStyle w:val="Normal"/>
        <w:ind w:left="637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 Ostrowie Wielkopolskim</w:t>
      </w:r>
    </w:p>
    <w:p>
      <w:pPr>
        <w:pStyle w:val="Normal"/>
        <w:ind w:left="637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l. Staszica 1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roszę o wydanie zezwolenia na lokalizację, w pasie drogowym drogi powiatowej Nr 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ulicy ........................................................ w miejscowości 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rządzenia nie związanego z funkcjonowaniem drogi, tj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uzasadnienie konieczności lokalizacji ww. urządzenia w pasie drogowy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niniejszego wniosku załączam: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apę w skali 1:500 lub 1:1000 z zaznaczeniem projektowanego urządzenia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pię dokumentu potwierdzającego tytuł prawny do nieruchomości (w przypadku urządzeń, które stanowią własność właścicieli nieruchomości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łata skarbowa za pełnomocnictwo (jeżeli jest wymagane) 17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łatę skarbową należy wpłacić na konto Urzędu Miejskiego w Ostrowie Wielkopolskim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BOŚ S.A. O/Ostrów Wlkp. Nr 68 1540 1173 2001 4000 1010 0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(podpis wnioskodawcy)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ecyzję zezwalającą na lokalizację w pasie drogowym urządzenia nie związanego z funkcjonowaniem drogi winien wystąpić właściciel tego urządzenia lub upoważniona przez niego osoba (wymagane jest imienne pełnomocnictwo do uzyskania niniejszej decyzji lokalizacyjnej)</w:t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)   dane dobrowol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55:00Z</dcterms:created>
  <dc:creator>Wiktor Bujko</dc:creator>
  <dc:description/>
  <cp:keywords/>
  <dc:language>en-US</dc:language>
  <cp:lastModifiedBy>JP</cp:lastModifiedBy>
  <cp:lastPrinted>2019-09-25T08:25:00Z</cp:lastPrinted>
  <dcterms:modified xsi:type="dcterms:W3CDTF">2022-09-28T06:16:00Z</dcterms:modified>
  <cp:revision>25</cp:revision>
  <dc:subject/>
  <dc:title/>
</cp:coreProperties>
</file>