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oznaczenie wnioskodawcy, adres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r telefon *)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wiatowy Zarząd Dróg 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Ostrowie Wielkopolskim</w:t>
      </w:r>
    </w:p>
    <w:p>
      <w:pPr>
        <w:pStyle w:val="Normal"/>
        <w:ind w:left="5664" w:firstLine="7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Staszica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wydanie zezwolenia na zajęcie pasa drogowego w celu prowadzenia robót budowlanych, umieszczenia urządzenia w pasie drogowym oraz przywrócenia pasa drogowego do poprzedniego stanu użytecz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>(Nr i nazwa drogi, odcinek, miejscowość oraz lokalizacja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bszar zabudowany – obszar niezabudowany**</w:t>
      </w:r>
      <w:r>
        <w:rPr>
          <w:b/>
          <w:bCs/>
          <w:sz w:val="22"/>
          <w:vertAlign w:val="superscript"/>
        </w:rPr>
        <w:t>)</w:t>
      </w:r>
      <w:r>
        <w:rPr>
          <w:b/>
          <w:bCs/>
          <w:sz w:val="22"/>
        </w:rPr>
        <w:t xml:space="preserve">   - w rozumieniu przepisów prawa o ruchu drogowym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dzaj robót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dokładne określenie celu zajęcia pasa drogowego)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, powierzchnia oraz rodzaj zajętych elementów pasa drogowego na czas wykonywania robót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zajęcie jezdni do 20% szerokości:          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zajęcie jezdni od 20% do 50% szerokości: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zajęcie jezdni powyżej 50% szerokości: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zajęcie chodnika, pobocza, zatoki autobusowej i postojowej, parkingu, ścieżki rowerowej: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zajęcie pozostałych elementów pasa drogowego (zjazd, pas zieleni): 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, wymiary, powierzchnia urządzenia niezwiązanego  z funkcjonowaniem drogi, umieszczanego w pasie drogowym (powierzchnia rzutu poziomego urząd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ym Wykonawcą będzi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 ramienia Wykonawcy do kontaktu w sprawach robót prowadzonych w pasie drogowy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i/>
          <w:iCs/>
          <w:sz w:val="18"/>
        </w:rPr>
        <w:t>imię i nazwisko, nr telefonu *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zajęcia pasa drogowego planuje się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od dnia ...................................           do dnia.................................         razem ..................... dni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ruchu na czas prowadzenia ww. robót zatwierdzony został przez właściwy organ zarządzający ruchem w dniu .......................................... pod Nr 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lokalizację /przebudowę przedmiotowego urządzenia/zjazdu**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pasie drogowym zarząd drogi wydał decyzję (zezwolenie) Nr ................................ z dnia ....................................... 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: budowy zjazdu/przebudowy zjazdu/urządzenia/ technologii odtworzenia jezdni**</w:t>
      </w:r>
      <w:r>
        <w:rPr>
          <w:b/>
          <w:bCs/>
          <w:vertAlign w:val="superscript"/>
        </w:rPr>
        <w:t>)</w:t>
      </w:r>
      <w:r>
        <w:rPr>
          <w:rFonts w:cs="Times New Roman" w:ascii="Times New Roman" w:hAnsi="Times New Roman"/>
        </w:rPr>
        <w:t xml:space="preserve"> został uzgodniony w dniu.................................. pod nr 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o wniosku dołącza się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plan sytuacyjny w skali 1:1000 lub 1:500 z zaznaczeniem, granic i podaniem wymiarów planowanej powierzchni zajęcia pasa drogowego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twierdzony projekt zmian w organizacji ruch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oświadczenie o posiadaniu ważnego pozwolenia na budowę obiektu umieszczanego w pasie drogowym lub o zgłoszeniu budowy lub prowadzonych robót właściwemu organowi administracji architektoniczno-budowlanej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harmonogram robót (jeżeli jest wymagany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jekt techniczny technologii odtworzenia nawierzchni pasa drogowego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ojekt budowlany obiektu umieszczanego w pasie drogowym (jeżeli jest wymagany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widłowość danych potwierdza się własnoręcznym podpisem</w:t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podpis i pieczątka kierownika przedsiębiorstwa 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i/>
          <w:iCs/>
          <w:sz w:val="18"/>
        </w:rPr>
        <w:t>prowadzącego robo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 się przyjęcie robót zleconych naprawy nawierzchni i innych w terminie jak powyż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przedsiębiorstwa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18"/>
        </w:rPr>
        <w:t>(określenie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6372" w:firstLine="714"/>
        <w:rPr>
          <w:sz w:val="22"/>
        </w:rPr>
      </w:pPr>
      <w:r>
        <w:rPr>
          <w:i/>
          <w:iCs/>
          <w:sz w:val="18"/>
        </w:rPr>
        <w:t>(podpis kierownika robót    odpowiedzialnego za roboty naprawcze)</w:t>
      </w:r>
    </w:p>
    <w:p>
      <w:pPr>
        <w:pStyle w:val="Normal"/>
        <w:jc w:val="both"/>
        <w:rPr/>
      </w:pPr>
      <w:r>
        <w:rPr>
          <w:b/>
          <w:sz w:val="18"/>
        </w:rPr>
        <w:t>UWAGA !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Teren zajętego pasa drogowego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a zajęcie pasa drogowego, umieszczenie w nim urządzenia nie związanego z funkcjonowaniem drogi pobiera opłaty zgodnie           z art. 40 ustawy o drogach publicznych z dnia 21 marca 1985 r. ( tekst jednolity Dz. U. z 2022 r. poz. 1693 ze zmianami).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>Za okres końcowy zajęcia uważa się dzień przywrócenia terenu do poprzedniego stanu użyteczności i przekazania go protokółem odbioru do tutejszego Zarzą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    ..............................................</w:t>
      </w: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odpis wnioskodawc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dane dobrowoln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) niepotrzebne skreślić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oznaczenie właściciela urządzenia, adres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r telefon *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u ważnego pozwolenia na budowę obiektu umieszczanego w pasie drogowym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u pozwolenia wodonoprawnego </w:t>
      </w:r>
      <w:r>
        <w:rPr>
          <w:i/>
          <w:iCs/>
          <w:sz w:val="18"/>
        </w:rPr>
        <w:t xml:space="preserve">**)   </w:t>
      </w:r>
      <w:r>
        <w:rPr>
          <w:rFonts w:cs="Times New Roman" w:ascii="Times New Roman" w:hAnsi="Times New Roman"/>
          <w:sz w:val="24"/>
        </w:rPr>
        <w:t xml:space="preserve">lub dokonaniu zgłoszenia wodnoprawnego </w:t>
      </w:r>
      <w:r>
        <w:rPr>
          <w:i/>
          <w:iCs/>
          <w:sz w:val="18"/>
        </w:rPr>
        <w:t>**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aństwowym Gospodarstwie Wodnym Wody Polskie (w przypadku zarurowania, zasypania rowu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zgłoszeniu budowy lub prowadzonych robót właściwemu organowi administracji architektoniczno – budowlanej, lub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iarze budowy przyłączy  elektroenergetycznych, wodociągowych, kanalizacyjnych, gazowych, cieplnych i telekomunikacyjnych, dla których sporządzono plan sytuacyjny na kopii aktualnej mapy zasadniczej lub mapy jednostkowej przyjętej do państwowego zasobu geodezyjnego i kartograficznego **)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 właściciela urządzenia)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  dane dobrowoln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) właściwe zakreślić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6:56:00Z</dcterms:created>
  <dc:creator>Wiktor Bujko</dc:creator>
  <dc:description/>
  <cp:keywords/>
  <dc:language>en-US</dc:language>
  <cp:lastModifiedBy>JP</cp:lastModifiedBy>
  <cp:lastPrinted>2020-06-23T12:25:00Z</cp:lastPrinted>
  <dcterms:modified xsi:type="dcterms:W3CDTF">2022-09-28T09:49:00Z</dcterms:modified>
  <cp:revision>49</cp:revision>
  <dc:subject/>
  <dc:title/>
</cp:coreProperties>
</file>