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 xml:space="preserve">..........................................................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(miejscowość, data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>
          <w:i/>
          <w:iCs/>
        </w:rPr>
        <w:t>(Dane dotyczące właściciela lub władającego urządzeniem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dres) </w:t>
      </w:r>
    </w:p>
    <w:p>
      <w:pPr>
        <w:pStyle w:val="Normal"/>
        <w:ind w:left="6372" w:hanging="6372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</w:t>
      </w:r>
    </w:p>
    <w:p>
      <w:pPr>
        <w:pStyle w:val="Normal"/>
        <w:ind w:left="6372" w:hanging="6372"/>
        <w:rPr>
          <w:i/>
          <w:i/>
          <w:iCs/>
        </w:rPr>
      </w:pPr>
      <w:r>
        <w:rPr>
          <w:i/>
          <w:iCs/>
        </w:rPr>
        <w:t>(PESEL / NIP)</w:t>
        <w:tab/>
        <w:tab/>
      </w:r>
    </w:p>
    <w:p>
      <w:pPr>
        <w:pStyle w:val="Heading4"/>
        <w:ind w:left="6372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nr tel. *)</w:t>
      </w:r>
    </w:p>
    <w:p>
      <w:pPr>
        <w:pStyle w:val="Heading4"/>
        <w:ind w:left="6372" w:hanging="0"/>
        <w:rPr/>
      </w:pPr>
      <w:r>
        <w:rPr/>
        <w:t>Powiatowy Zarząd Dróg</w:t>
      </w:r>
    </w:p>
    <w:p>
      <w:pPr>
        <w:pStyle w:val="Normal"/>
        <w:ind w:left="6372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w Ostrowie Wielkopolskim</w:t>
      </w:r>
    </w:p>
    <w:p>
      <w:pPr>
        <w:pStyle w:val="Normal"/>
        <w:ind w:left="6372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ul. Staszica 1</w:t>
      </w:r>
    </w:p>
    <w:p>
      <w:pPr>
        <w:pStyle w:val="Normal"/>
        <w:ind w:left="6372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63-400 Ostrów Wielkopolski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t. naliczenia opłaty rocznej za urządzenie umieszczone w pasie drogowy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Rodzaj urządzeni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ejsce lokalizacji urządzenia (nr drogi, nazwa ulicy, miejscowość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/>
        </w:rPr>
        <w:t>obszar zabudowany   -   obszar niezabudowany**</w:t>
      </w:r>
      <w:r>
        <w:rPr>
          <w:b/>
          <w:bCs/>
          <w:vertAlign w:val="superscript"/>
        </w:rPr>
        <w:t>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>Rodzaj, wymiary, powierzchnia urządzenia niezwiązanego z funkcjonowaniem drogi, umieszczonego   w pasie drogowym (powierzchnia rzutu poziomego urządzenia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</w:t>
      </w:r>
      <w:r>
        <w:rPr/>
        <w:t>, dł. ……........ m, szer. …………m, pow. …………………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</w:t>
      </w:r>
      <w:r>
        <w:rPr/>
        <w:t>, dł. ……........ m, szer. …………m, pow. …………………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</w:t>
      </w:r>
      <w:r>
        <w:rPr/>
        <w:t>, dł. ……........ m, szer. …………m, pow. …………………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cyzja na umieszczenie urządzenia: Nr ……………..………… z dnia ………………………………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a umieszczenia urządzenia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łączni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upoważnienie/pełnomocnictwo (w przypadku występowania osoby lub firmy w imieniu właściciela urządzenia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łata skarbowa za pełnomocnictwo (jeżeli jest wymagane) - 17 zł.</w:t>
      </w:r>
    </w:p>
    <w:p>
      <w:pPr>
        <w:pStyle w:val="Normal"/>
        <w:ind w:left="720" w:hanging="0"/>
        <w:rPr/>
      </w:pPr>
      <w:r>
        <w:rPr/>
      </w:r>
    </w:p>
    <w:p>
      <w:pPr>
        <w:pStyle w:val="Tekstpodstawowy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Opłatę skarbową należy wpłacić na konto Urzędu Miejskiego w Ostrowie Wielkopolskim</w:t>
      </w:r>
    </w:p>
    <w:p>
      <w:pPr>
        <w:pStyle w:val="Tekstpodstawowy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BOŚ S.A. O/Ostrów Wlkp. Nr 68 1540 1173 2001 4000 1010 0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>……</w:t>
      </w:r>
      <w:r>
        <w:rPr/>
        <w:t>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 xml:space="preserve">(podpis/pieczątka </w:t>
      </w:r>
    </w:p>
    <w:p>
      <w:pPr>
        <w:pStyle w:val="Normal"/>
        <w:jc w:val="right"/>
        <w:rPr/>
      </w:pPr>
      <w:r>
        <w:rPr/>
        <w:t>właściciela (władającego) urządzenia lub osoby upoważnionej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  <w:vertAlign w:val="superscript"/>
        </w:rPr>
        <w:t>*)</w:t>
      </w:r>
      <w:r>
        <w:rPr>
          <w:i/>
        </w:rPr>
        <w:t xml:space="preserve">   dane dobrowolne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*)</w:t>
      </w:r>
      <w:r>
        <w:rPr>
          <w:i/>
        </w:rPr>
        <w:t xml:space="preserve"> 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W Powiatowym Zarządzie Dróg w Ostrowie Wielkopolskim został wyznaczony inspektor ochrony danych – p. Urszula Wasela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URSZULA.RYBNIK@MWLIBRA.</w:t>
        </w:r>
      </w:hyperlink>
      <w:r>
        <w:rPr>
          <w:rStyle w:val="InternetLink"/>
          <w:rFonts w:cs="Times New Roman" w:ascii="Times New Roman" w:hAnsi="Times New Roman"/>
          <w:lang w:val="en-US"/>
        </w:rPr>
        <w:t>PL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</w:t>
        <w:br/>
        <w:t xml:space="preserve">i Rady (UE) 2016/679 z 27.04.2016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 (Dz .U. UE. L </w:t>
        <w:br/>
        <w:t>z 2016r. Nr 119, str.1) – dalej RODO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mogą być przekazane wyłącznie podmiotom upoważnionym na podstawie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będą przez okres niezbędny do załatwienia sprawy </w:t>
        <w:br/>
        <w:t>oraz przechowywane przez okres 25 lat, licząc od początku roku następującego po roku, w którym zakończono sprawę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ni/Panu prawo do żądania od administratora dostępu do swoich danych, prawo </w:t>
        <w:br/>
        <w:t>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odbywa się na podstawie obowiązujących regulacji prawnych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udostępnione przez Panią/Pana nie będą podlegały zautomatyzowanemu przetwarzaniu, </w:t>
        <w:br/>
        <w:t>w tym profilowaniu, o którym mowa w ogólnym rozporządzeniu o ochronie danych (RODO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b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.RYBNIK@MWLIBRA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16:00Z</dcterms:created>
  <dc:creator>Wiktor Bujko</dc:creator>
  <dc:description/>
  <cp:keywords/>
  <dc:language>en-US</dc:language>
  <cp:lastModifiedBy>AM</cp:lastModifiedBy>
  <cp:lastPrinted>2022-04-14T10:58:00Z</cp:lastPrinted>
  <dcterms:modified xsi:type="dcterms:W3CDTF">2022-04-14T08:58:00Z</dcterms:modified>
  <cp:revision>23</cp:revision>
  <dc:subject/>
  <dc:title>……………</dc:title>
</cp:coreProperties>
</file>