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</w:t>
        <w:tab/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>
          <w:sz w:val="18"/>
        </w:rPr>
        <w:t>..............................................................</w:t>
        <w:tab/>
        <w:tab/>
        <w:tab/>
        <w:tab/>
        <w:tab/>
      </w:r>
      <w:r>
        <w:rPr>
          <w:i/>
          <w:iCs/>
          <w:sz w:val="18"/>
        </w:rPr>
        <w:t xml:space="preserve">               (miejscowość, data)</w:t>
      </w:r>
    </w:p>
    <w:p>
      <w:pPr>
        <w:pStyle w:val="Normal"/>
        <w:rPr/>
      </w:pPr>
      <w:r>
        <w:rPr>
          <w:sz w:val="18"/>
        </w:rPr>
        <w:t>..............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wnioskodawca, adres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Nr PESEL (tylko dla osób fizycznych):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…………………………………………</w:t>
      </w:r>
      <w:r>
        <w:rPr>
          <w:iCs/>
          <w:sz w:val="18"/>
        </w:rPr>
        <w:t>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Nr NIP (tylko dla firm):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…………………………………………</w:t>
      </w:r>
      <w:r>
        <w:rPr>
          <w:iCs/>
          <w:sz w:val="18"/>
        </w:rPr>
        <w:t>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Tel. kontaktowy wnioskodawcy:*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…………………………………………</w:t>
      </w:r>
      <w:r>
        <w:rPr>
          <w:iCs/>
          <w:sz w:val="18"/>
        </w:rPr>
        <w:t>.</w:t>
      </w:r>
    </w:p>
    <w:p>
      <w:pPr>
        <w:pStyle w:val="Normal"/>
        <w:spacing w:lineRule="auto" w:line="360"/>
        <w:rPr/>
      </w:pPr>
      <w:r>
        <w:rPr>
          <w:i/>
          <w:iCs/>
          <w:sz w:val="18"/>
        </w:rPr>
        <w:tab/>
        <w:tab/>
        <w:tab/>
      </w:r>
      <w:r>
        <w:rPr>
          <w:b/>
          <w:i/>
          <w:iCs/>
          <w:sz w:val="18"/>
        </w:rPr>
        <w:tab/>
        <w:tab/>
        <w:t xml:space="preserve">    </w:t>
        <w:tab/>
      </w:r>
      <w:r>
        <w:rPr>
          <w:b/>
          <w:sz w:val="18"/>
        </w:rPr>
        <w:tab/>
        <w:tab/>
      </w:r>
      <w:r>
        <w:rPr>
          <w:b/>
        </w:rPr>
        <w:t xml:space="preserve"> </w:t>
      </w:r>
      <w:r>
        <w:rPr>
          <w:b/>
          <w:i/>
        </w:rPr>
        <w:t xml:space="preserve">Powiatowy Zarząd  Dróg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w Ostrowie Wielkopolskim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ul. Staszica 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ind w:left="354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NIOSE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w sprawie  wydania zezwolenia na zajęcie pasa drogowego w celu  umieszczenia </w:t>
        <w:tab/>
        <w:t>reklam/y w pasie drogowy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Wnoszę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wydanie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o kontynuację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ezwolenia na zajęcie pasa drogowego w celu umieszczenia reklamy na drodze powiatowej nr …………………………… (ul………………………………………………………………………)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 miejscowości ………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yp reklam/y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16"/>
          <w:szCs w:val="16"/>
        </w:rPr>
        <w:t xml:space="preserve">(wolnostojąca, na słupie oświetleniowym, przymocowana do budynku, przenośna typu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>„potykacz”, baner, świetlna/podświetlana , plakat wyborczy lub inna , wpisać jaka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0</wp:posOffset>
                </wp:positionH>
                <wp:positionV relativeFrom="paragraph">
                  <wp:posOffset>16510</wp:posOffset>
                </wp:positionV>
                <wp:extent cx="100965" cy="100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1.3pt;width:7.9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160</wp:posOffset>
                </wp:positionH>
                <wp:positionV relativeFrom="paragraph">
                  <wp:posOffset>16510</wp:posOffset>
                </wp:positionV>
                <wp:extent cx="100965" cy="100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pt;margin-top:1.3pt;width:7.9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5410</wp:posOffset>
                </wp:positionH>
                <wp:positionV relativeFrom="paragraph">
                  <wp:posOffset>16510</wp:posOffset>
                </wp:positionV>
                <wp:extent cx="100965" cy="100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pt;margin-top:1.3pt;width:7.9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16"/>
        </w:rPr>
        <w:t xml:space="preserve">Jednostronna:                 dwustronna:                         wielostronna: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miary reklamy:  długość ………. cm,    szerokość ………… cm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ość sztuk:  ……………………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owierzchnia elementów konstrukcyjnych reklamy i zamocowań, powierzchnia stopy fundamentowej …………….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Łączna powierzchnia reklam/y:  …………………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anowany  okres zajęcia pasa drogoweg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rFonts w:cs="Arial" w:ascii="Arial" w:hAnsi="Arial"/>
          <w:bCs/>
          <w:sz w:val="18"/>
        </w:rPr>
        <w:t xml:space="preserve">od dnia .........................................  do dnia ............................................. razem ......................... dni  </w:t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sz w:val="18"/>
        </w:rPr>
        <w:tab/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Rodzaj zajętego elementu pasa drogowego: ……………………………………………………….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>(chodnik, pobocze, rów, pas zieleni itp.)</w:t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>Załączniki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szczegółowy plan sytuacyjny w skali 1:500 lub 1:1000, z naniesioną i zwymiarowaną lokalizacją reklamy</w:t>
      </w:r>
      <w:r>
        <w:rPr>
          <w:rFonts w:cs="Arial" w:ascii="Arial" w:hAnsi="Arial"/>
          <w:i/>
          <w:sz w:val="18"/>
        </w:rPr>
        <w:t>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opia zezwolenia Powiatowego Zarządu Dróg w Ostrowie Wielkopolskim  na lokalizację reklamy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zgodniony projekt budowlany/graficzny reklamy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upoważnienie/pełnomocnictwo (w przypadku występowania osoby lub firmy w imieniu właściciela reklamy)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kopia pełnomocnictwa oraz opłata skarbowa za pełnomocnictwo (jeśli jest wymagane) – 17 zł. </w:t>
      </w:r>
    </w:p>
    <w:p>
      <w:pPr>
        <w:pStyle w:val="TextBody"/>
        <w:spacing w:lineRule="auto" w:line="360"/>
        <w:ind w:left="64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ind w:left="64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płatę skarbową należy wpłacić na konto Urzędu Miejskiego w Ostrowie Wielkopolskim</w:t>
      </w:r>
    </w:p>
    <w:p>
      <w:pPr>
        <w:pStyle w:val="TextBody"/>
        <w:spacing w:lineRule="auto" w:line="360"/>
        <w:ind w:left="64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BOŚ S.A. O/Ostrów Wlkp. Nr 68 1549 1173 2001 4000 1010 0004</w:t>
      </w:r>
    </w:p>
    <w:p>
      <w:pPr>
        <w:pStyle w:val="TextBody"/>
        <w:spacing w:lineRule="auto" w:line="360"/>
        <w:ind w:left="64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pacing w:lineRule="auto" w:line="360"/>
        <w:ind w:left="644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uczenie:</w:t>
      </w:r>
    </w:p>
    <w:p>
      <w:pPr>
        <w:pStyle w:val="TextBody"/>
        <w:spacing w:lineRule="auto" w:line="360"/>
        <w:ind w:left="644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Uzyskanie zezwolenia na zajęcie pasa drogowego w celu umieszczenia reklamy nie jest równoznaczne z dopełnieniem obowiązków wynikających         z prawa budowlanego oraz obowiązków wynikających z zajęciem pasa drogowego na czas prowadzenia robót w pasie drogowym.</w:t>
      </w:r>
    </w:p>
    <w:p>
      <w:pPr>
        <w:pStyle w:val="TextBody"/>
        <w:spacing w:lineRule="auto" w:line="360"/>
        <w:ind w:left="644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ind w:left="644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Za zajęcie odcinka pasa drogowego w celu umieszczenia reklamy zostaną naliczone opłaty zgodnie z obowiązującymi stawkami opłat za zajęcie pasa drogowego dróg powiatowych, których zarządcą jest Zarząd Powiatu Ostrowskiego, określonymi w Uchwale  nr XXXIII/230/2017 Rady Powiatu Ostrowskiego z dnia 24.11.2017r., opublikowanymi w Dzienniku Urzędowym  Województwa Wielkopolskiego  poz. 8123  z dnia 7 grudnia 2017 r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Opłaty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 stawka dzienna opłaty  za zajęcie pasa drogowego polegającego na umieszczeniu reklam/y w pasie </w:t>
        <w:tab/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drogowym wynosi 3,0 zł./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.                                                            </w:t>
      </w:r>
    </w:p>
    <w:p>
      <w:pPr>
        <w:pStyle w:val="TextBody"/>
        <w:spacing w:lineRule="auto" w:line="360"/>
        <w:ind w:left="644" w:hanging="0"/>
        <w:jc w:val="both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Na zajęcie pasa drogowego w celu prowadzenia robót w pasie drogowym (w przypadku </w:t>
        <w:tab/>
        <w:t>konieczności zajęcia pasa)  należy uzyskać w tut. PZD odrębne zezwolenie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Do wniosku należy załączyć: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Zatwierdzony projekt organizacji ruchu (jeżeli zajęcie pasa drogowego wpływa na ruch drogowy lub ogranicza widoczność na drodze albo powoduje wprowadzenie zmian w istniejącej organizacji ruchu pojazdów lub pieszych) lub informację o sposobie zabezpieczenia ruchu drogowego (jeśli nie jest wymagany projekt organizacji ruchu)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świadczenie o posiadaniu ważnego pozwolenia na budowę lub  zgłoszenia budowy albo wykonywania robót budowlanych właściwemu organowi administracji architektoniczno – budowlanej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iCs/>
          <w:sz w:val="18"/>
        </w:rPr>
        <w:t>*</w:t>
      </w:r>
      <w:r>
        <w:rPr>
          <w:rFonts w:cs="Arial" w:ascii="Arial" w:hAnsi="Arial"/>
          <w:sz w:val="18"/>
        </w:rPr>
        <w:t xml:space="preserve"> )  </w:t>
      </w:r>
      <w:r>
        <w:rPr>
          <w:rFonts w:cs="Arial" w:ascii="Arial" w:hAnsi="Arial"/>
          <w:i/>
          <w:sz w:val="16"/>
          <w:szCs w:val="16"/>
        </w:rPr>
        <w:t xml:space="preserve">dane dobrowolne                                                          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  </w:t>
      </w: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8"/>
        </w:rPr>
        <w:t>..................................................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podpis wnioskodawcy,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plakatów wyborczych  podpis pełnomocnika)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/>
      </w:pPr>
      <w:r>
        <w:rPr>
          <w:sz w:val="22"/>
          <w:szCs w:val="22"/>
        </w:rPr>
        <w:t xml:space="preserve">W Powiatowym Zarządzie Dróg w Ostrowie Wielkopolskim został wyznaczony inspektor ochrony danych – p. Urszula Wasela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RSZULA.RYBNIK@MWLIBRA.</w:t>
        </w:r>
      </w:hyperlink>
      <w:r>
        <w:rPr>
          <w:color w:val="0000FF"/>
          <w:sz w:val="22"/>
          <w:szCs w:val="22"/>
          <w:u w:val="single"/>
          <w:lang w:val="en-US"/>
        </w:rPr>
        <w:t>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</w:t>
        <w:br/>
        <w:t xml:space="preserve">i Rady (UE) 2016/679 z 27.04.2016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 .U. UE. L </w:t>
        <w:br/>
        <w:t>z 2016r. Nr 119, str.1) – dalej RODO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przez Panią/Pana udostępnione mogą być przekazane wyłącznie podmiotom upoważnionym na podstawie przepisów prawa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przez Panią/Pana udostępnion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/>
      </w:pPr>
      <w:r>
        <w:rPr>
          <w:sz w:val="22"/>
          <w:szCs w:val="22"/>
        </w:rPr>
        <w:t xml:space="preserve">Pani/Pana dane osobowe przetwarzane będą przez okres niezbędny do załatwienia sprawy </w:t>
        <w:br/>
        <w:t>oraz przechowywane przez okres 5 lat, licząc od początku roku następującego po roku, w którym zakończono sprawę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 żądania od administratora dostępu do swoich danych, prawo </w:t>
        <w:br/>
        <w:t>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odbywa się na podstawie obowiązujących regulacji prawnych.</w:t>
      </w:r>
    </w:p>
    <w:p>
      <w:pPr>
        <w:pStyle w:val="Normal"/>
        <w:numPr>
          <w:ilvl w:val="0"/>
          <w:numId w:val="2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udostępnione przez Panią/Pana nie będą podlegały zautomatyzowanemu przetwarzaniu, </w:t>
        <w:br/>
        <w:t>w tym profilowaniu, o którym mowa w ogólnym rozporządzeniu o ochronie danych (RODO)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hanging="0"/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416" w:hanging="0"/>
    </w:pPr>
    <w:rPr>
      <w:rFonts w:ascii="Arial" w:hAnsi="Arial" w:cs="Arial"/>
      <w:bCs/>
      <w:i/>
      <w:iCs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RYBNIK@MWLIBRA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7:00Z</dcterms:created>
  <dc:creator>Jerzy Skrzypiński</dc:creator>
  <dc:description/>
  <cp:keywords/>
  <dc:language>en-US</dc:language>
  <cp:lastModifiedBy>JP</cp:lastModifiedBy>
  <cp:lastPrinted>2018-01-24T12:39:00Z</cp:lastPrinted>
  <dcterms:modified xsi:type="dcterms:W3CDTF">2022-09-28T06:25:00Z</dcterms:modified>
  <cp:revision>33</cp:revision>
  <dc:subject/>
  <dc:title/>
</cp:coreProperties>
</file>