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</w:rPr>
      </w:pPr>
      <w:r>
        <w:rPr>
          <w:i/>
          <w:iCs/>
        </w:rPr>
        <w:t xml:space="preserve">(miejscowość, data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znaczenie wnioskodawcy, adr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r telefon *)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wiatowy Zarząd Dróg 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strowie Wielkopolskim</w:t>
      </w:r>
    </w:p>
    <w:p>
      <w:pPr>
        <w:pStyle w:val="Normal"/>
        <w:ind w:left="5664" w:firstLine="7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szica 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WNIOSEK</w:t>
      </w:r>
    </w:p>
    <w:p>
      <w:pPr>
        <w:pStyle w:val="Normal"/>
        <w:jc w:val="both"/>
        <w:rPr/>
      </w:pPr>
      <w:r>
        <w:rPr/>
        <w:t>o wydanie zezwolenia na zajęcie pasa drogowego w celu prowadzenia robót budowlanych, umieszczenia urządzenia obcego w pasie drogowym oraz przywrócenia pasa drogowego do poprzedniego stanu użytecz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Nr i nazwa drogi, odcinek, miejscowość oraz lokalizacja robó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bszar zabudowany – obszar niezabudowany**</w:t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  - w rozumieniu przepisów prawa o ruchu drogowy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dzaj robót: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dokładne określenie celu zajęcia pasa drogowego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iary, powierzchnia oraz rodzaj zajętych elementów pasa drogowego na czas wykonywania robó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) zajęcie jezdni do 20% szerokości:               </w:t>
      </w:r>
      <w:r>
        <w:rPr>
          <w:rFonts w:cs="Times New Roman" w:ascii="Times New Roman" w:hAnsi="Times New Roman"/>
          <w:sz w:val="20"/>
        </w:rPr>
        <w:t>- dł. ............m  szer. ............m  pow. .....................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) zajęcie jezdni od 20% do 50% szerokości: </w:t>
      </w:r>
      <w:r>
        <w:rPr>
          <w:rFonts w:cs="Times New Roman" w:ascii="Times New Roman" w:hAnsi="Times New Roman"/>
          <w:sz w:val="20"/>
        </w:rPr>
        <w:t>- dł. ............m  szer. ............m  pow. .....................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) zajęcie jezdni powyżej 50% szerokości:     </w:t>
      </w:r>
      <w:r>
        <w:rPr>
          <w:rFonts w:cs="Times New Roman" w:ascii="Times New Roman" w:hAnsi="Times New Roman"/>
          <w:sz w:val="20"/>
        </w:rPr>
        <w:t>- dł. ............m  szer. ............m  pow. .....................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) zajęcie chodnika, pobocza, zatoki autobusowej i postojowej, parkingu, ścieżki rowerowej: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ł. ............m  szer. ............m  pow. .....................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rodzaj nawierzchni ..............................................................................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) zajęcie pozostałych elementów pasa drogowego (zjazd, pas zieleni): 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ł. ............m  szer. ............m  pow. .....................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rodzaj nawierzchni 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Rodzaj, wymiary, powierzchnia urządzenia obcego, umieszczanego w pasie drogowym (powierzchnia rzutu poziomego urządzeni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 dł. ..................... szer. ..................... pow. ......................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 dł. ..................... szer. ..................... pow. ......................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35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nym Wykonawcą będz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 z ramienia Wykonawcy do kontaktu w sprawach robót prowadzonych w pasie drogowym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imię i nazwisko, nr telefonu *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s zajęcia pasa drogowego planuje się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 dnia ...................................           do dnia.................................         razem ..................... dni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organizacji ruchu na czas prowadzenia ww. robót zatwierdzony został przez właściwy organ zarządzający ruchem w dniu .......................................... pod Nr 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Na lokalizację /przebudowę przedmiotowego urządzenia/zjazdu**</w:t>
      </w:r>
      <w:r>
        <w:rPr>
          <w:b/>
          <w:bCs/>
          <w:sz w:val="20"/>
          <w:vertAlign w:val="superscript"/>
        </w:rPr>
        <w:t>)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pasie drogowym zarząd drogi wydał decyzję (zezwolenie) Nr ................................ z dnia ....................................... 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Projekt: budowy zjazdu/przebudowy zjazdu/urządzenia/ technologii odtworzenia jezdni**</w:t>
      </w:r>
      <w:r>
        <w:rPr>
          <w:b/>
          <w:bCs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został uzgodniony w dniu.................................. pod nr 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wniosku dołącza się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plan sytuacyjny w skali 1:1000 lub 1:500 z zaznaczeniem, granic i podaniem wymiarów planowanej powierzchni zajęcia pasa dro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twierdzony projekt zmian w organizacji ruch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– Załącznik Nr 1 do niniejszego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robót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techniczny technologii odtworzenia nawierzchni pasa drogowego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budowlany obiektu umieszczanego w pasie drogowym (jeżeli jest wymag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(jeżeli jest wymaga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skarbowa za pełnomocnictwo (jeżeli jest wymagane) - 17 zł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imes New Roman" w:ascii="Times New Roman" w:hAnsi="Times New Roman"/>
          <w:iCs/>
        </w:rPr>
        <w:t xml:space="preserve">Opłatę skarbową należy wpłacić </w:t>
      </w:r>
      <w:r>
        <w:rPr>
          <w:rFonts w:cs="Times New Roman" w:ascii="Times New Roman" w:hAnsi="Times New Roman"/>
        </w:rPr>
        <w:t xml:space="preserve">na konto Urzędu Miejskiego w Ostrowie Wielkopolskim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O Bank Polski SA Nr 80 1020 2212 0000 5102 0461 1572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Prawidłowość danych potwierdza się własnoręcznym podpisem</w:t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 xml:space="preserve">(podpis i pieczątka kierownika przedsiębiorstwa 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>prowadzącego roboty)</w:t>
      </w:r>
    </w:p>
    <w:p>
      <w:pPr>
        <w:pStyle w:val="Normal"/>
        <w:jc w:val="both"/>
        <w:rPr/>
      </w:pPr>
      <w:r>
        <w:rPr/>
        <w:t>Potwierdza się przyjęcie robót zleconych naprawy nawierzchni i innych w terminie jak powyż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przedsiębiorstw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>(określenie robó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6372" w:firstLine="714"/>
        <w:rPr/>
      </w:pPr>
      <w:r>
        <w:rPr>
          <w:i/>
          <w:iCs/>
        </w:rPr>
        <w:t>(podpis kierownika robót    odpowiedzialnego za roboty naprawcze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en zajętego pasa drogowego obejmuje cały plac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zajęcie pasa drogowego, umieszczenie w nim urządzenia obcego pobiera opłaty zgodnie z art. 40 ustawy o drogach publicznych z dnia 21 marca 1985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kres końcowy zajęcia uważa się dzień przywrócenia terenu do poprzedniego stanu użyteczności i przekazania go protokółem odbioru do tutejszego Zarząd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 xml:space="preserve">     ..............................................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odpis wnioskod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) dane dobrowol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*) niepotrzebne s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                                                 ................................................................</w:t>
      </w:r>
    </w:p>
    <w:p>
      <w:pPr>
        <w:pStyle w:val="Normal"/>
        <w:ind w:left="7080" w:hanging="0"/>
        <w:jc w:val="both"/>
        <w:rPr>
          <w:i/>
          <w:i/>
          <w:iCs/>
        </w:rPr>
      </w:pPr>
      <w:r>
        <w:rPr>
          <w:i/>
          <w:iCs/>
        </w:rPr>
        <w:t xml:space="preserve">(miejscowość, data)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znaczenie właściciela urządzenia, adr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SEL / NIP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r telefon *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 o:</w:t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iu ważnego pozwolenia na budowę obiektu umieszczanego w pasie drogowym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niu pozwolenia wodonoprawnego </w:t>
      </w:r>
      <w:r>
        <w:rPr>
          <w:i/>
          <w:iCs/>
          <w:sz w:val="20"/>
        </w:rPr>
        <w:t xml:space="preserve">**)   </w:t>
      </w:r>
      <w:r>
        <w:rPr>
          <w:rFonts w:cs="Times New Roman" w:ascii="Times New Roman" w:hAnsi="Times New Roman"/>
          <w:sz w:val="20"/>
        </w:rPr>
        <w:t xml:space="preserve">lub dokonaniu zgłoszenia wodnoprawnego </w:t>
      </w:r>
      <w:r>
        <w:rPr>
          <w:i/>
          <w:iCs/>
          <w:sz w:val="20"/>
        </w:rPr>
        <w:t>**,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>w Państwowym Gospodarstwie Wodnym Wody Polskie (w przypadku zarurowania, zasypania rowu)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>zgłoszeniu budowy lub prowadzonych robót właściwemu organowi administracji architektoniczno – budowlanej, lub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zamiarze budowy przyłączy  elektroenergetycznych, wodociągowych, kanalizacyjnych, gazowych, cieplnych i telekomunikacyjnych, dla których sporządzono plan sytuacyjny na kopii aktualnej mapy zasadniczej lub mapy jednostkowej przyjętej do państwowego zasobu geodezyjnego i kartograficznego **). 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podpis właściciela urządzenia) 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)   dane dobrowol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*) właściwe zakreślić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57"/>
        <w:contextualSpacing/>
        <w:jc w:val="both"/>
        <w:rPr/>
      </w:pPr>
      <w:r>
        <w:rPr/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u w:val="single"/>
            <w:lang w:val="en-US"/>
          </w:rPr>
          <w:t>URSZULA.RYBNIK@MWLIBRA.</w:t>
        </w:r>
      </w:hyperlink>
      <w:r>
        <w:rPr>
          <w:color w:val="0000FF"/>
          <w:u w:val="single"/>
          <w:lang w:val="en-US"/>
        </w:rPr>
        <w:t>P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/>
      </w:pPr>
      <w:r>
        <w:rPr/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7:56:00Z</dcterms:created>
  <dc:creator>Wiktor Bujko</dc:creator>
  <dc:description/>
  <cp:keywords/>
  <dc:language>en-US</dc:language>
  <cp:lastModifiedBy>AM</cp:lastModifiedBy>
  <cp:lastPrinted>2023-02-10T09:40:00Z</cp:lastPrinted>
  <dcterms:modified xsi:type="dcterms:W3CDTF">2023-02-10T08:41:00Z</dcterms:modified>
  <cp:revision>53</cp:revision>
  <dc:subject/>
  <dc:title/>
</cp:coreProperties>
</file>