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miejscowość, data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oznaczenie wnioskodawcy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PESEL  / 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r tel. *)</w:t>
      </w:r>
    </w:p>
    <w:p>
      <w:pPr>
        <w:pStyle w:val="Normal"/>
        <w:ind w:left="6372" w:hanging="0"/>
        <w:rPr/>
      </w:pPr>
      <w:r>
        <w:rPr>
          <w:b/>
          <w:i/>
          <w:iCs/>
          <w:sz w:val="28"/>
          <w:szCs w:val="28"/>
        </w:rPr>
        <w:t>Powiatowy Zarząd Dróg</w:t>
      </w:r>
    </w:p>
    <w:p>
      <w:pPr>
        <w:pStyle w:val="Normal"/>
        <w:ind w:left="637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 Ostrowie Wielkopolskim</w:t>
      </w:r>
    </w:p>
    <w:p>
      <w:pPr>
        <w:pStyle w:val="Normal"/>
        <w:ind w:left="637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l. Staszica 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Proszę o wydanie zezwolenia na lokalizację, w pasie drogowym drogi powiatowej Nr 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ulicy ........................................................ w miejscowości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rządzenia obcego, tj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zczegółowe uzasadnienie konieczności lokalizacji ww. urządzenia w pasie drogowy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niniejszego wniosku załączam: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pę w skali 1:500 lub 1:1000 z zaznaczeniem projektowanego urządzenia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ę dokumentu potwierdzającego tytuł prawny do nieruchomości (w przypadku urządzeń, które stanowią własność właścicieli nieruchomości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łata skarbowa za pełnomocnictwo (jeżeli jest wymagane) 17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łatę skarbową należy wpłacić </w:t>
      </w:r>
      <w:r>
        <w:rPr>
          <w:rFonts w:cs="Times New Roman" w:ascii="Times New Roman" w:hAnsi="Times New Roman"/>
          <w:i/>
          <w:sz w:val="24"/>
          <w:szCs w:val="24"/>
        </w:rPr>
        <w:t>na konto Urzędu Miejskiego w Ostrowie Wielkopolskim                          PKO Bank Polski SA Nr 80 1020 2212 0000 5102 0461 15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podpis wnioskodawcy)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kstpodstawowy3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Decyzję zezwalającą na lokalizację w pasie drogowym urządzenia obcego winien wystąpić właściciel tego urządzenia lub upoważniona przez niego osoba (wymagane jest imienne pełnomocnictwo do uzyskania niniejszej decyzji lokalizacyjnej)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55:00Z</dcterms:created>
  <dc:creator>Wiktor Bujko</dc:creator>
  <dc:description/>
  <cp:keywords/>
  <dc:language>en-US</dc:language>
  <cp:lastModifiedBy>AM</cp:lastModifiedBy>
  <cp:lastPrinted>2022-10-05T12:54:00Z</cp:lastPrinted>
  <dcterms:modified xsi:type="dcterms:W3CDTF">2023-01-27T09:22:00Z</dcterms:modified>
  <cp:revision>29</cp:revision>
  <dc:subject/>
  <dc:title/>
</cp:coreProperties>
</file>