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miejscowość, dat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>oznaczenie wnioskodawcy, adr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18"/>
        </w:rPr>
        <w:t>nr telefonu*)</w:t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Powiatowy Zarząd Dróg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 Ostrowie Wielkopolskim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l. Staszica 1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63-400 Ostrów Wielkopolsk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spacing w:lineRule="auto" w:line="360"/>
        <w:rPr/>
      </w:pPr>
      <w:r>
        <w:rPr>
          <w:sz w:val="22"/>
        </w:rPr>
        <w:t>Wnoszę o wydanie zgody na lokalizację zjazdu/ przebudowę zjazdu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z drogi powiatowej Nr ........................,         ul. .....................................................w miejscowości ................................................. do nieruchomości mieszkalnej, nieruchomości związanej z działalnością gospodarczą, pól uprawnych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nr działki/posesji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.....................................................  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jestem właścicielem, użytkownikiem wieczystym, użytkownikiem, zarządcą, dzierżawcą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przedmiotowej nieruchomośc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eruchomość ta jest wykorzystywana na cele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 wybudowaniu, przebudowie zjazdu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sposób wykorzystania nieruchomości nie ulegnie zmianie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, ulegnie zmianie polegającej n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budowa zjazdu będzie polegać na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 niniejszego wniosku załącza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pę w skali 1:500 lub 1:1000 z zaznaczeniem nieruchomości i lokalizacji wjaz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pię dokumentu potwierdzającego tytuł prawny do nieruchom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wierdzenie zapłaty opłaty skarbowej w wysokości 82 zł.  (nie dotyczy spraw związanych z budownictw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szkaniowym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(wymienić)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łatę skarbową należy wpłacić </w:t>
      </w:r>
      <w:r>
        <w:rPr>
          <w:rFonts w:cs="Times New Roman" w:ascii="Times New Roman" w:hAnsi="Times New Roman"/>
          <w:i/>
          <w:sz w:val="24"/>
          <w:szCs w:val="24"/>
        </w:rPr>
        <w:t>na konto Urzędu Miejskiego w Ostrowie Wielkopolskim                          PKO Bank Polski SA Nr 80 1020 2212 0000 5102 0461 157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i/>
          <w:iCs/>
          <w:sz w:val="22"/>
        </w:rPr>
        <w:t xml:space="preserve">(podpis wnioskodawcy)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)   dane dobrowol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**</w:t>
      </w:r>
      <w:r>
        <w:rPr>
          <w:sz w:val="22"/>
          <w:vertAlign w:val="superscript"/>
        </w:rPr>
        <w:t xml:space="preserve">) </w:t>
      </w:r>
      <w:r>
        <w:rPr>
          <w:i/>
          <w:iCs/>
          <w:sz w:val="22"/>
        </w:rPr>
        <w:t>niepotrzebne skreślić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RSZULA.RYBNIK@MWLIBRA.</w:t>
        </w:r>
      </w:hyperlink>
      <w:r>
        <w:rPr>
          <w:rStyle w:val="InternetLink"/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8:52:00Z</dcterms:created>
  <dc:creator>Wiktor Bujko</dc:creator>
  <dc:description/>
  <cp:keywords/>
  <dc:language>en-US</dc:language>
  <cp:lastModifiedBy>AM</cp:lastModifiedBy>
  <cp:lastPrinted>2022-09-28T07:45:00Z</cp:lastPrinted>
  <dcterms:modified xsi:type="dcterms:W3CDTF">2023-01-27T09:22:00Z</dcterms:modified>
  <cp:revision>40</cp:revision>
  <dc:subject/>
  <dc:title/>
</cp:coreProperties>
</file>