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w Wielkopolski, dnia 15.05.202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owiatowy Zarząd Dróg w Ostrowie Wielkopolskim</w:t>
      </w:r>
    </w:p>
    <w:p>
      <w:pPr>
        <w:pStyle w:val="Normal"/>
        <w:jc w:val="center"/>
        <w:rPr/>
      </w:pPr>
      <w:r>
        <w:rPr/>
        <w:t>ul. Staszica 1, 63 - 400 Ostrów Wielkopolski</w:t>
      </w:r>
    </w:p>
    <w:p>
      <w:pPr>
        <w:pStyle w:val="Normal"/>
        <w:jc w:val="center"/>
        <w:rPr/>
      </w:pPr>
      <w:r>
        <w:rPr/>
        <w:t>tel. (062) 735 51 66, fax (062) 735 51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pisemny przetarg nieograniczony na </w:t>
      </w:r>
      <w:r>
        <w:rPr>
          <w:b/>
          <w:bCs/>
        </w:rPr>
        <w:t xml:space="preserve">sprzedaż drewna opałowego liściastego w ilości 11 sztuk  o miąższości </w:t>
      </w:r>
      <w:r>
        <w:rPr>
          <w:b/>
          <w:szCs w:val="20"/>
        </w:rPr>
        <w:t xml:space="preserve">12,92 m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wywoławc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95,36 zł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 PRZETARG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tą kopertę z ofertą oznaczoną </w:t>
      </w:r>
      <w:r>
        <w:rPr>
          <w:u w:val="single"/>
        </w:rPr>
        <w:t>„Sprzedaż drewna opałowego – nie otwierać przed godz. 8:30, dnia 22.05.2023r.”</w:t>
      </w:r>
      <w:r>
        <w:rPr/>
        <w:t xml:space="preserve"> należy złożyć w siedzibie Powiatowego Zarządu</w:t>
      </w:r>
      <w:r>
        <w:rPr>
          <w:color w:val="000000"/>
        </w:rPr>
        <w:t xml:space="preserve"> Dróg w Ostrowie Wielkopolskim, ul. Staszica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rmin składania ofert upływa dnia 22.05.2023r. o godz. 8: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fert nastąpi w dniu 22.05.2023r. po godz. 8:45 w siedzibie Powiatowego Zarządu Dróg w Ostrowie Wielkopolskim pokój nr 9 (Sala konferencyjn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e do sprzedaży drewno można obejrzeć w dni robocze od godz. 8:00 do godz. 14:00 po wcześniejszym uzgodnieniu telefonicznym z pracownikami PZD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132715</wp:posOffset>
                </wp:positionV>
                <wp:extent cx="90805" cy="8267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6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8720"/>
                            <a:gd name="textAreaBottom" fmla="*/ 456840 h 46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16200" y="11037"/>
                                <a:pt x="21600" y="11037"/>
                              </a:cubicBezTo>
                              <a:cubicBezTo>
                                <a:pt x="162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1pt;margin-top:10.45pt;width:7.1pt;height:6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Krystian Gąsiorek</w:t>
      </w:r>
    </w:p>
    <w:p>
      <w:pPr>
        <w:pStyle w:val="Normal"/>
        <w:ind w:left="1080" w:hanging="0"/>
        <w:jc w:val="both"/>
        <w:rPr/>
      </w:pPr>
      <w:r>
        <w:rPr>
          <w:sz w:val="40"/>
        </w:rPr>
        <w:t xml:space="preserve">                            </w:t>
      </w:r>
      <w:r>
        <w:rPr>
          <w:sz w:val="48"/>
        </w:rPr>
        <w:t xml:space="preserve">   </w:t>
      </w:r>
      <w:r>
        <w:rPr/>
        <w:t>tel. (062) 735 51 66 wew. 2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 xml:space="preserve">       519-147-314   (w godz. 7.00-15.0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Adam Sołtys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ż drewna nastąpi jednemu Nabywcy, który zaoferuje najwyższą cen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adunek oraz transport drewna we własnym zakresie Naby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nie przedmiotowego drewna nastąpi po uregulowaniu należności na wskazany przez Sprzedającego rachunek bankowy. Płatność jednorazowym przelewe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/>
        <w:t xml:space="preserve">Nabywca jest zobowiązany odebrać drewno w ciągu </w:t>
      </w:r>
      <w:r>
        <w:rPr>
          <w:b/>
          <w:bCs/>
          <w:u w:val="single"/>
        </w:rPr>
        <w:t xml:space="preserve">14 dni od daty dokonania przelew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edawca zastrzega sobie prawo unieważnienia przetargu bez podania przyc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rawnioną do kontaktu z oferentami i udzielania informacji są:</w:t>
      </w:r>
    </w:p>
    <w:p>
      <w:pPr>
        <w:pStyle w:val="Normal"/>
        <w:ind w:left="36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46685</wp:posOffset>
                </wp:positionV>
                <wp:extent cx="90805" cy="82677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6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8720"/>
                            <a:gd name="textAreaBottom" fmla="*/ 456840 h 46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16200" y="11037"/>
                                <a:pt x="21600" y="11037"/>
                              </a:cubicBezTo>
                              <a:cubicBezTo>
                                <a:pt x="162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1.55pt;width:7.1pt;height:6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Krystian Gąsiorek</w:t>
      </w:r>
    </w:p>
    <w:p>
      <w:pPr>
        <w:pStyle w:val="Normal"/>
        <w:ind w:left="1080" w:hanging="0"/>
        <w:jc w:val="both"/>
        <w:rPr/>
      </w:pPr>
      <w:r>
        <w:rPr>
          <w:sz w:val="40"/>
        </w:rPr>
        <w:t xml:space="preserve">                           </w:t>
      </w:r>
      <w:r>
        <w:rPr>
          <w:sz w:val="48"/>
        </w:rPr>
        <w:t xml:space="preserve">  </w:t>
      </w:r>
      <w:r>
        <w:rPr/>
        <w:t>tel. (062) 735 51 66 wew. 2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 xml:space="preserve">   519-147-314  (w godz. 7.00-15.00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Adam Sołty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9:00Z</dcterms:created>
  <dc:creator>noname</dc:creator>
  <dc:description/>
  <cp:keywords/>
  <dc:language>en-US</dc:language>
  <cp:lastModifiedBy>AS</cp:lastModifiedBy>
  <cp:lastPrinted>2023-05-12T08:25:00Z</cp:lastPrinted>
  <dcterms:modified xsi:type="dcterms:W3CDTF">2023-05-12T06:25:00Z</dcterms:modified>
  <cp:revision>23</cp:revision>
  <dc:subject/>
  <dc:title>Powiatowy Zarząd Dróg w Ostrowie Wielkopolskim</dc:title>
</cp:coreProperties>
</file>