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UTRZYMANIOWE NAWIERZCHNI ROZBIERALNYCH I INNYCH ELEMENTÓW INFRASTRUKTURY DROGOWEJ W PASIE DROGOWYM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8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pl-PL"/>
        </w:rPr>
        <w:t>feruj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 xml:space="preserve">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B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obowiązuję si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udzielić gwarancji na przedmiot zamówienia na okres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iesięcy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alizując niniejsze zamówienie zamierzam powierzyć następujące jego części podwykonawcom:</w:t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</w:t>
        <w:tab/>
        <w:t>………………………………………………………………………..</w:t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Szczegółowy wykaz stawek i narzutów (załącznik 1B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Anchor"/>
          <w:bCs/>
          <w:spacing w:val="-2"/>
          <w:sz w:val="22"/>
          <w:szCs w:val="22"/>
          <w:vertAlign w:val="superscript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bCs/>
          <w:spacing w:val="-2"/>
          <w:sz w:val="22"/>
          <w:szCs w:val="22"/>
          <w:vertAlign w:val="superscript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1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25527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1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2552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sztorys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0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sztorys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umerowanie"/>
        <w:rPr/>
      </w:pPr>
      <w:r>
        <w:rPr/>
        <w:t xml:space="preserve">Należy sporządzić ceny jednostkowe, uwzględniające wszystkie elementy niezbędne do wykonania określonych robót </w:t>
        <w:br/>
        <w:t xml:space="preserve">(w tym również transport materiałów do miejsca wbudowania oraz wywóz i składowanie urobku i gruzu z rozbiórek) </w:t>
      </w:r>
    </w:p>
    <w:p>
      <w:pPr>
        <w:pStyle w:val="Numerowanie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567"/>
        <w:gridCol w:w="1134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EMONTY CZĄSTKOWE NAWIERZCH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6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8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kamiennej o wysokości 14-18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Remont cząstkowy nawierzchni brukowc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mont cząstkowy nawierzchni z kostki brukowej betonowej gr. 6cm na podsypce cementowo-pia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 xml:space="preserve">Remont cząstkowy nawierzchni z kostki brukowej betonowej gr. 8cm na podsypce cementowo-piask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OBOTY ZIEM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boty ziemne wykonywane koparkami przedsiębiernymi o poj.łyżki 0.40 m3 w gr.kat.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py oraz przekopy wykonywane koparkami przedsiębiernymi 0.40 m3 na odkład w gruncie kat.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ypywanie wykopów spycharkami z przemieszczeniem gruntu na odl. do 10 m w gruncie kat. I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ęszczenie nasypów ubijakami mechanicznymi; grunty  kat. I-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rofilowanie i zagęszczenie nawierzchni grun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i dowóz pia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PODBUDOWY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wykonanie koryta  w gruncie kat. I-IV głębokości 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profilowanie i zagęszczenie podłoża pod warstwy konstrukcyjne nawierzchni w gruncie kat. 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ównanie istniejącej podbudowy tłuczniem kamiennym sortowanym z zagęszczeniem mechanicznym - grubość warstwy po zagęszczeniu 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betonowa bez dylatacji - grubość warstwy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z kruszywa łamanego - warstwa dolna o grubości po zagęszczeniu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budowa z kruszywa łamanego - warstwa górna o grubości po zagęszczeniu 8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odcinająca zagęszczana mechanicznie - 10 cm grubość po zagęsz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wzmacniająca z piasku stabilizowanego cementem o Rm=1,5MPa gr. 10cm (z betoniar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a wzmacniająca z piasku stabilizowanego cementem o Rm=2,5MPa gr. 15cm (z betoniar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KRAWĘŻNIKI I OBRZEŻ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ki pod krawężniki i ławy krawężnikowe o wymiarach 30x30 cm w gruncie kat.II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wki pod krawężniki i ławy krawężnikowe o wymiarach 40x40 cm w gruncie kat.II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a pod krawężniki betonowa 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wa pod krawężniki betonowa z opo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ystające o wymiarach 15x30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ystające o wymiarach 20x30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wężniki betonowe wtopione o wymiarach 12x25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zeża betonowe o wymiarach 20x6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zeża betonowe o wymiarach 30x8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NAWIERZCHNI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a z płyt drogowych betonowych szesciokątnych lub kwadratowych o grubości 12 cm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erzchnia z płyt drogowych betonowych szesciokątnych lub kwadratowych o grubości 15 cm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płyt betonowych 35x35x5 cm na podsypce cementowo-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płyt betonowych 50x50x7 cm na podsypce piaskowej z wypełnieniem spoin zaprawą cementow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(kolor)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 (kolor) na podsypce cementowo-piaskowej z wypełnieniem spoin pias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6 cm  na podsypce cementowo-piaskowej (materiał inwest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dniki z kostki brukowej betonowej grubości 8 cm  na podsypce cementowo-piaskowej (materiał inwest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worzenie nawierzchni z mieszanki mineralno asfaltowej – warstwa ścieralna gr.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tworzenie nawierzchni z mieszanki mineralno asfaltowej – warstwa wiążąca gr.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ZENIA ODWADNIA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rurowe - podłoża o grubości 10cm wykonane metodą stabilizacji cem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enie przekopów piaskiem stabilizowanym cementem z ręcznym przygotowaniem mieszanki (50 kg cementu na 1 m3 mieszan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16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2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ały z rur PVC łączonych na wcisk o śr. zewn. 2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drogowe z rur żelbetowych WIPRO o śr.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pod zjazdami - rury PCV o śr. 5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ty rurowe z rur PP SN8 karbowane, dwuścienne o śr. 10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cnienie skarp i dna kanałów płytami prefabrykowanymi typu "Meb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ki z prefabrykatów betonowych o grubości 15 cm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cieki uliczne z dwóch rzędów kostki betonowej na płask na podsypce cementowo-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ściekowe uliczne betonowe o śr. 500 mm z osadnikiem bez syf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zienki kanalizacyjne systemowe "WAVIN" o śr 315-425 mm - zamknięcie stożkiem beton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ie rewizyjne z kręgów betonowych o śr. 1000 mm w gotowym wykopie o głęb. 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t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ROBOTY ROZBIÓRKOW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cięcie piłą nawierzchni bitumicznych na gł. do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cięcie piłą nawierzchni bitumicznych na gł. 6-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emontowe - frezowanie nawierzchni bitumicznych gr.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podbudowy z gruntu stabilizowanego o grubości 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rozebranie podbudowy z kruszywa kamiennego o grubości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podbudowy z kruszywa kamiennego o grubości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rozebranie nawierzchni z mieszanek mineralno-bitumicznych o grubości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e rozebranie nawierzchni z mieszanek mineralno-bitumicznych o grubości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ław pod krawężniki z bet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krawężników betonowych 15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krawężników betonowych 20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obrzeży 6x2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obrzeży 8x30 cm na podsypce pia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ebranie chodników z kostki beto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y obiektów z betonu o objętości w jednym miejscu od 0.5 do 1.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y obiektów z betonu o objętości w jednym miejscu powyżej 1.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rPr/>
            </w:pPr>
            <w:r>
              <w:rPr/>
              <w:t>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ROBOTY NAPRAWCZO-KONSERWACYJNE, URZĄDZENIA ZABEZPIECZAJĄCE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kratek ściekowych ul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włazów kanał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zaworów wodociągowych i gaz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pionowa studzienek dla studzienek telefo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poręczy mostowych sta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cze ochronne sztywne z pochwytem U-12a, U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iery ochronne stalowe dwustronne - SP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azem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Razem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umerowanie"/>
        <w:jc w:val="left"/>
        <w:rPr/>
      </w:pPr>
      <w:r>
        <w:rPr/>
      </w:r>
    </w:p>
    <w:p>
      <w:pPr>
        <w:pStyle w:val="Numerowanie"/>
        <w:rPr/>
      </w:pPr>
      <w:r>
        <w:rPr/>
      </w:r>
    </w:p>
    <w:p>
      <w:pPr>
        <w:pStyle w:val="Wiktor"/>
        <w:rPr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większenie ceny jednostkowej dla zlecenia w „trybie awaryjnym” ...........% ceny jednostkowej</w:t>
      </w:r>
    </w:p>
    <w:p>
      <w:pPr>
        <w:pStyle w:val="Wikto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Wiktor"/>
        <w:spacing w:lineRule="auto" w:line="360"/>
        <w:ind w:left="70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ARUNKI SZCZEGÓŁOWE dla kalkulacji ceny jednostkowej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W przypadku konieczności wykonania robót nie objętych cenami jednostkowymi roboty będą rozliczane na podstawie kosztorysów zaakceptowanych przez Zamawiającego, sporządzonych w oparciu o katalogi KNR oraz „Szczegółowy wykaz stawek i narzutów” (załącznik nr 1B do SIWZ)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rzewiduje się, że 10% zleceń będzie zlecana w trybie „awaryjnym”.</w:t>
      </w:r>
    </w:p>
    <w:p>
      <w:pPr>
        <w:pStyle w:val="Wiktor"/>
        <w:numPr>
          <w:ilvl w:val="0"/>
          <w:numId w:val="2"/>
        </w:numPr>
        <w:tabs>
          <w:tab w:val="clear" w:pos="708"/>
          <w:tab w:val="left" w:pos="142" w:leader="none"/>
        </w:tabs>
        <w:ind w:left="567" w:right="365" w:hanging="425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zapisy w umowie: 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Realizację zlecenia dokonanego w „trybie awaryjnym” należy rozpocząć w terminie nie później niż 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 godzin od otrzymania zlecenia, </w:t>
      </w:r>
      <w:r>
        <w:rPr>
          <w:rFonts w:cs="Times New Roman" w:ascii="Times New Roman" w:hAnsi="Times New Roman"/>
          <w:sz w:val="18"/>
          <w:szCs w:val="18"/>
        </w:rPr>
        <w:t>również na wezwanie Zamawiającego w godzinach nocnych od 22:00 do 6:00oraz w dni ustawowo wolne od pracy i w dni świąteczne.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a za nieuzasadnioną zwłokę w rozpoczęciu realizacji zlecenia – 10% wartości zlecenia</w:t>
      </w:r>
    </w:p>
    <w:p>
      <w:pPr>
        <w:pStyle w:val="Wiktor"/>
        <w:numPr>
          <w:ilvl w:val="1"/>
          <w:numId w:val="2"/>
        </w:numPr>
        <w:tabs>
          <w:tab w:val="clear" w:pos="708"/>
        </w:tabs>
        <w:ind w:left="851" w:right="365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kara za każdy dzień zwłoki w zakończeniu zlecenia – 0,5% wartości zlecenia za każdy dzień zwłoki</w:t>
      </w:r>
    </w:p>
    <w:p>
      <w:pPr>
        <w:pStyle w:val="Wiktor"/>
        <w:ind w:left="491" w:right="-567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iktor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Wiktor"/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Wiktor"/>
        <w:ind w:left="491" w:right="-567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i/>
          <w:sz w:val="24"/>
          <w:szCs w:val="20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Tytu"/>
        <w:rPr/>
      </w:pPr>
      <w:r>
        <w:rPr/>
        <w:t>Załącznik nr 1B do SIWZ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hd w:fill="BFBFBF" w:val="clear"/>
              </w:rPr>
              <w:t>SZCZEGÓŁOWY WYKAZ  STAWEK  I  NARZUT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szywo łama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nka min.-asf. grysowo-żwir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nka min.-asf. grysowo-żwirowa z recykle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betonowa B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betonowa B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entowa M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zow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10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8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6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315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PCV Ø16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betonowy 15x3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betonowy 20x3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zeża betonowe 30x8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rzeża betonowe 20x6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i chodnikowe bet. 35x35x5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i chodnikowe bet. 50x50x7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drogowe bet. sześciokątne gr. 12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drogowe bet. sześciokątne gr. 15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6cm (szar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6cm (kolo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8cm (szar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etonowa typu Polbruk gr.8cm (kolor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k prefabrykowany bet. przykrawężnikow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k prefabrykowany bet. korytkow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iery ochronne rurow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pust uliczny typu ciężkieg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stawka betonowa Ø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ścień żelbetowy odcinając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podtrzymujący wła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krywa żelbetowa nastudzienna Ø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mini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a nawierzchni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d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tylen techniczn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len techniczn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yw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wni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 samochodow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kładarka do mas bitumiczny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e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 wibracyjna (zagęszczark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oni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a do cięcia nawierzchn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rka elektrycz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chód dostawczy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Zysk od (R+S+Kp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odpisy osób uprawnionyc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rowadzonego w trybie przetargu nieograniczonego p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Pzp podjąłem następujące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roboty budowlane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…………………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(pieczęć i podpis osoby uprawnionej do reprezentacji Podmiotu)</w:t>
      </w:r>
      <w:r>
        <w:br w:type="page"/>
      </w:r>
    </w:p>
    <w:p>
      <w:pPr>
        <w:pStyle w:val="Normal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a Wykonawcy: </w:t>
        <w:tab/>
        <w:t>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 Wykonawcy: </w:t>
        <w:tab/>
        <w:t>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/>
          <w:b/>
          <w:i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rFonts w:cs="Times New Roman" w:ascii="Times New Roman" w:hAnsi="Times New Roman"/>
          <w:b/>
          <w:sz w:val="24"/>
          <w:u w:val="single"/>
        </w:rPr>
        <w:t xml:space="preserve">ROBOTY </w:t>
      </w:r>
      <w:r>
        <w:rPr>
          <w:rFonts w:cs="Times New Roman" w:ascii="Times New Roman" w:hAnsi="Times New Roman"/>
          <w:b/>
          <w:iCs/>
          <w:sz w:val="24"/>
          <w:u w:val="single"/>
        </w:rPr>
        <w:t>UTRZYMANIOWE NAWIERZCHNI ROZBIERALNYCH I INNYCH ELEMENTÓW INFRASTRUKTURY DROGOWEJ W PASIE DROGOWYM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9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9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0:00Z</dcterms:created>
  <dc:creator>adm</dc:creator>
  <dc:description/>
  <cp:keywords/>
  <dc:language>en-US</dc:language>
  <cp:lastModifiedBy>MA</cp:lastModifiedBy>
  <cp:lastPrinted>2019-04-30T08:54:00Z</cp:lastPrinted>
  <dcterms:modified xsi:type="dcterms:W3CDTF">2019-04-30T06:58:00Z</dcterms:modified>
  <cp:revision>8</cp:revision>
  <dc:subject/>
  <dc:title/>
</cp:coreProperties>
</file>