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2"/>
      <w:r>
        <w:rPr>
          <w:b/>
          <w:sz w:val="22"/>
          <w:szCs w:val="22"/>
          <w:u w:val="single"/>
        </w:rPr>
        <w:t>nr</w:t>
      </w:r>
      <w:bookmarkEnd w:id="1"/>
      <w:r>
        <w:rPr>
          <w:b/>
          <w:sz w:val="22"/>
          <w:szCs w:val="22"/>
          <w:u w:val="single"/>
        </w:rPr>
        <w:t xml:space="preserve"> 5297P na odc. od m. Kotowiecko do granicy powiatu ostrowskiego </w:t>
        <w:br/>
        <w:t>w m. Głóski o dł. ok. 2700m</w:t>
      </w:r>
      <w:bookmarkEnd w:id="0"/>
      <w:r>
        <w:rPr>
          <w:b/>
          <w:sz w:val="22"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10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>ofertowy (załącznik nr 1A do SIWZ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297P na odc. od m. Kotowiecko do granicy powiatu ostrowskiego w m. Głóski o dł. ok. 27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u w:val="single"/>
        </w:rPr>
        <w:t xml:space="preserve">Przebudowa drogi nr 5297P na odc. </w:t>
        <w:br/>
        <w:t>od m. Kotowiecko do granicy powiatu ostrowskiego w m. Głóski o dł. ok. 2700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297P na odc. od m. Kotowiecko do granicy powiatu ostrowskiego </w:t>
        <w:br/>
        <w:t>w m. Głóski o dł. ok. 27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297P na odc. od m. Kotowiecko do granicy powiatu ostrowskiego </w:t>
        <w:br/>
        <w:t>w m. Głóski o dł. ok. 27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297P na odc. od m. Kotowiecko do granicy powiatu ostrowskiego </w:t>
        <w:br/>
        <w:t>w m. Głóski o dł. ok. 27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297P na odc. od m. Kotowiecko do granicy powiatu ostrowskiego w m. Głóski o dł. ok. 2700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297P na odc. od m. Kotowiecko do granicy powiatu ostrowskiego </w:t>
        <w:br/>
        <w:t>w m. Głóski o dł. ok. 27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6:00Z</dcterms:created>
  <dc:creator>adm</dc:creator>
  <dc:description/>
  <cp:keywords/>
  <dc:language>en-US</dc:language>
  <cp:lastModifiedBy>MA</cp:lastModifiedBy>
  <cp:lastPrinted>2019-12-27T10:21:00Z</cp:lastPrinted>
  <dcterms:modified xsi:type="dcterms:W3CDTF">2019-12-30T07:24:00Z</dcterms:modified>
  <cp:revision>5</cp:revision>
  <dc:subject/>
  <dc:title/>
</cp:coreProperties>
</file>