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skrzyżowania drogi nr 4332P na odc. od skrzyżowania z drogą krajową nr 36 </w:t>
        <w:br/>
        <w:t>w m. Łąkociny do m. Janków Zaleśny na odc. dł. ok. 450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7" w:hanging="28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na za wykonanie zadania wyniesie: ....................................................zł brutto </w:t>
      </w:r>
      <w:r>
        <w:rPr>
          <w:b/>
          <w:bCs/>
          <w:sz w:val="22"/>
          <w:szCs w:val="22"/>
        </w:rPr>
        <w:t xml:space="preserve">(suma wartości kosztorysów ofertowych załącznik nr 1A i 1B do SIWZ) </w:t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0"/>
        <w:rPr/>
      </w:pPr>
      <w:r>
        <w:rPr>
          <w:sz w:val="22"/>
          <w:szCs w:val="22"/>
        </w:rPr>
        <w:tab/>
        <w:t>Słownie: 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15.10.2021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284" w:hanging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Kosztorys ofertowy (załącznik 1A i 1B do SIWZ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</w:rPr>
        <w:t>Na potrzeby postępowania o udzielenie zamówienia publicznego prowadzonego w trybie przetargu nieograniczonego pn.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skrzyżowania drogi nr 4332P na odc. od skrzyżowania z drogą krajową nr 36 w m. Łąkociny do m. Janków Zaleśny na odc. dł. ok. 4500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/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color w:val="000000"/>
          <w:u w:val="single"/>
        </w:rPr>
        <w:t>„</w:t>
      </w:r>
      <w:r>
        <w:rPr>
          <w:b/>
          <w:sz w:val="22"/>
          <w:szCs w:val="22"/>
          <w:u w:val="single"/>
        </w:rPr>
        <w:t>Przebudowa skrzyżowania drogi nr 4332P na odc. od skrzyżowania z drogą krajową nr 36 w m. Łąkociny do m. Janków Zaleśny na odc. dł. ok. 4500m</w:t>
      </w:r>
      <w:r>
        <w:rPr>
          <w:b/>
          <w:u w:val="single"/>
        </w:rPr>
        <w:t>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skrzyżowania drogi nr 4332P na odc. od skrzyżowania z drogą krajową nr 36 </w:t>
        <w:br/>
        <w:t>w m. Łąkociny do m. Janków Zaleśny na odc. dł. ok. 450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skrzyżowania drogi nr 4332P na odc. od skrzyżowania z drogą krajową nr 36 </w:t>
        <w:br/>
        <w:t>w m. Łąkociny do m. Janków Zaleśny na odc. dł. ok. 45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2268"/>
        <w:gridCol w:w="32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soba wykonująca</w:t>
              <w:br/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skrzyżowania drogi nr 4332P na odc. od skrzyżowania z drogą krajową nr 36 </w:t>
        <w:br/>
        <w:t>w m. Łąkociny do m. Janków Zaleśny na odc. dł. ok. 45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sz w:val="22"/>
          <w:szCs w:val="22"/>
          <w:u w:val="single"/>
        </w:rPr>
        <w:t xml:space="preserve">„Przebudowa skrzyżowania drogi nr 4332P na odc. od skrzyżowania z drogą krajową nr 36 w m. Łąkociny do m. Janków Zaleśny na odc. dł. ok. 4500m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skrzyżowania drogi nr 4332P na odc. od skrzyżowania z drogą krajową nr 36 </w:t>
        <w:br/>
        <w:t>w m. Łąkociny do m. Janków Zaleśny na odc. dł. ok. 4500m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7:00Z</dcterms:created>
  <dc:creator>adm</dc:creator>
  <dc:description/>
  <cp:keywords/>
  <dc:language>en-US</dc:language>
  <cp:lastModifiedBy>MA</cp:lastModifiedBy>
  <cp:lastPrinted>2019-12-27T10:21:00Z</cp:lastPrinted>
  <dcterms:modified xsi:type="dcterms:W3CDTF">2019-12-30T10:26:00Z</dcterms:modified>
  <cp:revision>5</cp:revision>
  <dc:subject/>
  <dc:title/>
</cp:coreProperties>
</file>