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bookmarkStart w:id="0" w:name="_Hlk27733886"/>
      <w:bookmarkStart w:id="1" w:name="_Hlk10105170"/>
      <w:bookmarkStart w:id="2" w:name="_Hlk13653959"/>
      <w:r>
        <w:rPr>
          <w:b/>
          <w:sz w:val="22"/>
          <w:szCs w:val="22"/>
          <w:u w:val="single"/>
        </w:rPr>
        <w:t>Przebudowa</w:t>
      </w:r>
      <w:bookmarkEnd w:id="1"/>
      <w:bookmarkEnd w:id="2"/>
      <w:r>
        <w:rPr>
          <w:b/>
          <w:sz w:val="22"/>
          <w:szCs w:val="22"/>
          <w:u w:val="single"/>
        </w:rPr>
        <w:t xml:space="preserve"> </w:t>
      </w:r>
      <w:bookmarkEnd w:id="0"/>
      <w:r>
        <w:rPr>
          <w:b/>
          <w:sz w:val="22"/>
          <w:szCs w:val="22"/>
          <w:u w:val="single"/>
        </w:rPr>
        <w:t>drogi nr 5288P w m. Grudzielec Nowy na odc. dł. ok. 45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28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za wykonanie zadania wyniesie: ....................................................zł brutto </w:t>
      </w:r>
      <w:r>
        <w:rPr>
          <w:b/>
          <w:bCs/>
          <w:sz w:val="22"/>
          <w:szCs w:val="22"/>
        </w:rPr>
        <w:t xml:space="preserve">(suma wartości kosztorysów ofertowych załącznik nr 1A i 1B do SIWZ) </w:t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rPr/>
      </w:pPr>
      <w:r>
        <w:rPr>
          <w:sz w:val="22"/>
          <w:szCs w:val="22"/>
        </w:rPr>
        <w:tab/>
        <w:t>Słownie: 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08.2020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osztorys ofertowy (załącznik 1A i 1B do SIWZ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>Na potrzeby postępowania o udzielenie zamówienia publicznego prowadzonego w trybie przetargu nieograniczonego pn.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 na odc. dł. ok. 45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/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color w:val="000000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 na odc. dł. ok. 450m</w:t>
      </w:r>
      <w:r>
        <w:rPr>
          <w:b/>
          <w:u w:val="single"/>
        </w:rPr>
        <w:t>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 na odc. dł. ok. 45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 na odc. dł. ok. 45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268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soba wykonująca</w:t>
              <w:br/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 na odc. dł. ok. 45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 xml:space="preserve">„Przebudowa drogi nr 5288P w m. Grudzielec Nowy na odc. dł. </w:t>
        <w:br/>
        <w:t xml:space="preserve">ok. 450m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 na odc. dł. ok. 45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5:00Z</dcterms:created>
  <dc:creator>adm</dc:creator>
  <dc:description/>
  <cp:keywords/>
  <dc:language>en-US</dc:language>
  <cp:lastModifiedBy>MA</cp:lastModifiedBy>
  <cp:lastPrinted>2019-12-27T10:21:00Z</cp:lastPrinted>
  <dcterms:modified xsi:type="dcterms:W3CDTF">2020-02-04T09:32:00Z</dcterms:modified>
  <cp:revision>3</cp:revision>
  <dc:subject/>
  <dc:title/>
</cp:coreProperties>
</file>