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bookmarkStart w:id="0" w:name="_Hlk13653959"/>
      <w:bookmarkStart w:id="1" w:name="_Hlk28337202"/>
      <w:bookmarkStart w:id="2" w:name="_Hlk10105170"/>
      <w:r>
        <w:rPr>
          <w:b/>
          <w:sz w:val="22"/>
          <w:szCs w:val="22"/>
          <w:u w:val="single"/>
        </w:rPr>
        <w:t xml:space="preserve">Przebudowa drogi </w:t>
      </w:r>
      <w:bookmarkEnd w:id="2"/>
      <w:r>
        <w:rPr>
          <w:b/>
          <w:sz w:val="22"/>
          <w:szCs w:val="22"/>
          <w:u w:val="single"/>
        </w:rPr>
        <w:t>nr</w:t>
      </w:r>
      <w:bookmarkEnd w:id="0"/>
      <w:bookmarkEnd w:id="1"/>
      <w:r>
        <w:rPr>
          <w:b/>
          <w:sz w:val="22"/>
          <w:szCs w:val="22"/>
          <w:u w:val="single"/>
        </w:rPr>
        <w:t xml:space="preserve"> 5322P w m. Gorzyce Wielkie na odc. dł. ok. 2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66"/>
        <w:rPr/>
      </w:pPr>
      <w:r>
        <w:rPr>
          <w:sz w:val="22"/>
          <w:szCs w:val="22"/>
        </w:rPr>
        <w:t xml:space="preserve">Cena za wykonanie zadania wyniesie: ....................................................zł brutto  </w:t>
        <w:tab/>
        <w:tab/>
        <w:t>Słownie: 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8.2020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/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: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322P w m. Gorzyce Wielkie na odc. dł. ok. 20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color w:val="000000"/>
          <w:u w:val="single"/>
        </w:rPr>
        <w:t>„</w:t>
      </w:r>
      <w:r>
        <w:rPr>
          <w:b/>
          <w:u w:val="single"/>
        </w:rPr>
        <w:t>Przebudowa drogi nr 5322P w m. Gorzyce Wielkie na odc. dł. ok. 200m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2P w m. Gorzyce Wielkie na odc. dł. ok. 2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2P w m. Gorzyce Wielkie na odc. dł. ok. 2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2P w m. Gorzyce Wielkie na odc. dł. ok. 2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>„Przebudowa drogi nr 5322P w m. Gorzyce Wielkie na odc. dł. ok. 200m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22P w m. Gorzyce Wielkie na odc. dł. ok. 20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0:00Z</dcterms:created>
  <dc:creator>adm</dc:creator>
  <dc:description/>
  <cp:keywords/>
  <dc:language>en-US</dc:language>
  <cp:lastModifiedBy>MA</cp:lastModifiedBy>
  <cp:lastPrinted>2019-12-27T10:21:00Z</cp:lastPrinted>
  <dcterms:modified xsi:type="dcterms:W3CDTF">2020-02-07T09:30:00Z</dcterms:modified>
  <cp:revision>4</cp:revision>
  <dc:subject/>
  <dc:title/>
</cp:coreProperties>
</file>