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bookmarkStart w:id="0" w:name="_Hlk30411296"/>
      <w:bookmarkEnd w:id="0"/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1" w:name="_Hlk30411296"/>
      <w:bookmarkStart w:id="2" w:name="_Hlk30411296"/>
      <w:bookmarkEnd w:id="2"/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20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Cs/>
          <w:sz w:val="22"/>
          <w:szCs w:val="22"/>
        </w:rPr>
        <w:t xml:space="preserve">-  □ mikroprzedsiębiorstwem </w:t>
      </w:r>
    </w:p>
    <w:p>
      <w:pPr>
        <w:pStyle w:val="Normal"/>
        <w:ind w:right="3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 □ średnim przedsiębiorstwem</w:t>
      </w:r>
    </w:p>
    <w:p>
      <w:pPr>
        <w:pStyle w:val="Normal"/>
        <w:ind w:right="3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5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3"/>
        <w:gridCol w:w="2288"/>
        <w:gridCol w:w="3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 na odc. dł. ok. 10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 xml:space="preserve">Przebudowa drogi nr 5316P w m. Strzyżew na odc. dł. </w:t>
        <w:br/>
        <w:t xml:space="preserve">ok. 1000m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7:00Z</dcterms:created>
  <dc:creator>adm</dc:creator>
  <dc:description/>
  <cp:keywords/>
  <dc:language>en-US</dc:language>
  <cp:lastModifiedBy>MA</cp:lastModifiedBy>
  <cp:lastPrinted>2017-01-04T11:52:00Z</cp:lastPrinted>
  <dcterms:modified xsi:type="dcterms:W3CDTF">2020-03-23T10:34:00Z</dcterms:modified>
  <cp:revision>5</cp:revision>
  <dc:subject/>
  <dc:title/>
</cp:coreProperties>
</file>