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8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do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ZD.2620.20.2020</w:t>
      </w:r>
    </w:p>
    <w:tbl>
      <w:tblPr>
        <w:tblW w:w="3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</w:tblGrid>
      <w:tr>
        <w:trPr>
          <w:trHeight w:val="138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ów/ów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y postępowania pn.: „Opracowanie projektu budowlano-wykonawczego na przebudowę dróg powiatowych nr 5335P i 5341P w m. Sośnie (odcinek dł. 3,2 km)”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</w:rPr>
        <w:t>Zapoznałem się z przekazaną klauzulą informacyjną oraz na podstawie art. 6 ust. 1 lit. a)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) wyrażam zgodę na przetwarzanie moich danych osobowych, w celu przeprowadzenia niniejszego postępo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  <w:spacing w:val="-2"/>
        </w:rPr>
        <w:t>ypełniłem obowiązki informacyjne przewidziane w art. 13 lub art. 14 RODO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imes New Roman" w:ascii="Times New Roman" w:hAnsi="Times New Roman"/>
          <w:bCs/>
          <w:spacing w:val="-2"/>
        </w:rPr>
        <w:footnoteReference w:id="2"/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                                       ……</w:t>
      </w:r>
      <w:r>
        <w:rPr>
          <w:rFonts w:cs="Times New Roman" w:ascii="Times New Roman" w:hAnsi="Times New Roman"/>
        </w:rPr>
        <w:t xml:space="preserve">.……………………………………………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 miejscowość, dnia )                                                                            (podpis/y i pieczęć osoby/osób upoważ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składania oświadczeń woli w imieniu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5:00Z</dcterms:created>
  <dc:creator>Magda</dc:creator>
  <dc:description/>
  <cp:keywords/>
  <dc:language>en-US</dc:language>
  <cp:lastModifiedBy>MA</cp:lastModifiedBy>
  <cp:lastPrinted>2020-05-08T08:52:00Z</cp:lastPrinted>
  <dcterms:modified xsi:type="dcterms:W3CDTF">2020-05-08T11:24:00Z</dcterms:modified>
  <cp:revision>17</cp:revision>
  <dc:subject/>
  <dc:title/>
</cp:coreProperties>
</file>