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1A do SIWZ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Comic Sans MS" w:hAnsi="Estrangelo Edessa;Comic Sans MS" w:cs="Estrangelo Edessa;Comic Sans MS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20/2021”</w:t>
      </w:r>
    </w:p>
    <w:p>
      <w:pPr>
        <w:pStyle w:val="Legenda"/>
        <w:rPr>
          <w:rFonts w:ascii="Estrangelo Edessa;Comic Sans MS" w:hAnsi="Estrangelo Edessa;Comic Sans MS" w:cs="Estrangelo Edessa;Comic Sans MS"/>
          <w:color w:val="000000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color w:val="000000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>- (ogółem ilość dróg powiatowych – 248,704 km)</w:t>
      </w:r>
    </w:p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080"/>
        <w:gridCol w:w="1143"/>
        <w:gridCol w:w="1363"/>
        <w:gridCol w:w="1376"/>
        <w:gridCol w:w="173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lang w:val="pl-PL"/>
              </w:rPr>
              <w:t>Orientacyjna iloś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artość</w:t>
            </w:r>
          </w:p>
        </w:tc>
      </w:tr>
      <w:tr>
        <w:trPr>
          <w:trHeight w:val="4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a czynna 6-12 godz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a czynna &gt;12 godz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a czynna &lt;6 godz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a czynna &lt;3 godz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a bierna 24 godz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a bierna 12 godz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a bierna 8 godz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śnieg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nieżenie chodni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ypywanie chodni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ypanie jezdni mieszanką piasku z sol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 net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ientacyjne ilości  dni  ustalo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 podstawie rzeczywistych danych z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kcji zimowej z uwzględnieniem prognozy                                                </w:t>
            </w:r>
            <w:r>
              <w:rPr>
                <w:rFonts w:cs="Arial" w:ascii="Arial" w:hAnsi="Arial"/>
              </w:rPr>
              <w:t>Podatek  VAT 8%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jwiększego zakresu zamówienia dla szczegól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udnych warunków atmosferycznych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              Razem brutto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4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……………………………</w:t>
      </w:r>
      <w:r>
        <w:rPr/>
        <w:t xml:space="preserve">.           </w:t>
        <w:tab/>
        <w:t xml:space="preserve">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miejscowość, data)                                                                          (pieczęcie i podpisy Osób Uprawnionych)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strangelo Edessa">
    <w:altName w:val="Comic Sans MS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15" w:leader="none"/>
      </w:tabs>
      <w:jc w:val="center"/>
      <w:outlineLvl w:val="5"/>
    </w:pPr>
    <w:rPr>
      <w:sz w:val="24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15" w:leader="none"/>
      </w:tabs>
      <w:jc w:val="center"/>
    </w:pPr>
    <w:rPr>
      <w:b/>
      <w:bCs/>
      <w:sz w:val="24"/>
      <w:u w:val="single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0:00Z</dcterms:created>
  <dc:creator>PZD</dc:creator>
  <dc:description/>
  <cp:keywords/>
  <dc:language>en-US</dc:language>
  <cp:lastModifiedBy>MA</cp:lastModifiedBy>
  <dcterms:modified xsi:type="dcterms:W3CDTF">2020-08-26T09:36:00Z</dcterms:modified>
  <cp:revision>3</cp:revision>
  <dc:subject/>
  <dc:title/>
</cp:coreProperties>
</file>