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łącznik nr 9 do SIWZ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z w:val="28"/>
          <w:szCs w:val="28"/>
        </w:rPr>
        <w:t>UMOWA  NR  …. / 2020</w:t>
      </w:r>
      <w:r>
        <w:rPr>
          <w:rFonts w:cs="Arial" w:ascii="Arial" w:hAnsi="Arial"/>
          <w:b/>
          <w:bCs/>
          <w:sz w:val="22"/>
          <w:szCs w:val="22"/>
        </w:rPr>
        <w:t xml:space="preserve">  (Projekt)</w:t>
      </w:r>
    </w:p>
    <w:p>
      <w:pPr>
        <w:pStyle w:val="Normal"/>
        <w:tabs>
          <w:tab w:val="clear" w:pos="708"/>
          <w:tab w:val="left" w:pos="35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W dniu …………………2020r. w Ostrowie Wielkopolskim pomiędzy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wiatem Ostrowskim, NIP 622-23-91-168 reprezentowanym przez: </w:t>
      </w:r>
    </w:p>
    <w:p>
      <w:pPr>
        <w:pStyle w:val="Default"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. - ………………………. Powiatowego Zarządu Dróg w Ostrowie Wielkopolskim, ul. Staszica 1, 63 – 400 Ostrów Wielkopolski, zwanym dalej „Zamawiającym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firmą) ………………………………………………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waną w dalszej treści umowy „Wykonawcą”, w imieniu której działają: </w:t>
      </w:r>
    </w:p>
    <w:p>
      <w:pPr>
        <w:pStyle w:val="Default"/>
        <w:rPr/>
      </w:pPr>
      <w:r>
        <w:rPr>
          <w:sz w:val="22"/>
          <w:szCs w:val="22"/>
        </w:rPr>
        <w:t xml:space="preserve">1) .................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.............................................. 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, o następującej treści: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obowiązek prowadzenia „Akcji Zimowej” na drogach powiatowych zgodnie z wykazem dróg objętych „Planem Akcji Zimowej”, na zasadach określonych w „Planie Akcji Zimowej”.</w:t>
      </w:r>
    </w:p>
    <w:p>
      <w:pPr>
        <w:pStyle w:val="Normal"/>
        <w:tabs>
          <w:tab w:val="clear" w:pos="708"/>
          <w:tab w:val="left" w:pos="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„Akcję Zimową” należy rozumieć realizację czynności związanych z utrzymaniem przejezdności dróg w okresie zimowym, tj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lczanie śliskości zimowej (gołoledzi, lodowicy, śliskości pośniegowej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śnieżanie jezdn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gotowanie środków transportowych i sprzętowych do zimowego utrzym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madzenie środków chemicznych, materiałów uszorstniających i przygotowania normowych mieszanin tych środków do łagodzenia i usuwania skutków zim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erowanie całokształtem zimowego utrzymania w zakresie określonym w § 1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 realizacji: </w:t>
      </w:r>
      <w:r>
        <w:rPr>
          <w:rFonts w:cs="Arial" w:ascii="Arial" w:hAnsi="Arial"/>
          <w:b/>
          <w:sz w:val="22"/>
          <w:szCs w:val="22"/>
        </w:rPr>
        <w:t xml:space="preserve">od 01.11.2020r. do dnia 31.03.2021r. </w:t>
      </w:r>
    </w:p>
    <w:p>
      <w:pPr>
        <w:pStyle w:val="Normal"/>
        <w:tabs>
          <w:tab w:val="clear" w:pos="708"/>
          <w:tab w:val="left" w:pos="35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warunków zimowych poza terminami określonymi </w:t>
        <w:br/>
        <w:t>w §3  Wykonawca zobowiązuje się do uruchomienia „Akcji Zimowej” na wezwanie Zamawiającego.</w:t>
      </w:r>
    </w:p>
    <w:p>
      <w:pPr>
        <w:pStyle w:val="Normal"/>
        <w:tabs>
          <w:tab w:val="clear" w:pos="708"/>
          <w:tab w:val="left" w:pos="3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Ustala się bazowe wynagrodzenie dobowe Wykonawcy za prowadzenie „Akcji Zimowej” </w:t>
        <w:br/>
        <w:t xml:space="preserve">w ww. okresie, w średniotrudnych warunkach atmosferycznych na drogach powiatowych wymienionych w „Planie Akcji Zimowej”,  za kwotę : </w:t>
      </w:r>
      <w:r>
        <w:rPr>
          <w:rFonts w:cs="Arial" w:ascii="Arial" w:hAnsi="Arial"/>
          <w:b/>
          <w:sz w:val="22"/>
          <w:szCs w:val="22"/>
        </w:rPr>
        <w:t xml:space="preserve">……………….…………………zł netto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40"/>
        <w:ind w:left="567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łownie:   …………………………………………………………………………złotych netto</w:t>
      </w:r>
    </w:p>
    <w:p>
      <w:pPr>
        <w:pStyle w:val="Zwykytekst"/>
        <w:numPr>
          <w:ilvl w:val="0"/>
          <w:numId w:val="2"/>
        </w:numPr>
        <w:spacing w:lineRule="auto" w:line="276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Dodatkowy sprzęt :  …...  kpl. (zgodnie z załącznikiem 1B)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uje się przygotować i utrzymywać w gotowości technicznej następujący sprzęt do prowadzenia „Akcji Zimowej” (zaznaczyć – własny, dzierżawiony)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1.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2.    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3.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4.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5.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6.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7.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>8.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9.   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10. ...................................................</w:t>
      </w:r>
    </w:p>
    <w:p>
      <w:pPr>
        <w:pStyle w:val="TextBody"/>
        <w:tabs>
          <w:tab w:val="clear" w:pos="708"/>
          <w:tab w:val="left" w:pos="35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ykonawca oświadcza, że przy pomocy wyżej wymienionego zestawu sprzętu spełni wymagania standardów zimowego utrzymania dróg określonych w Szczegółowej Specyfikacji Technicznej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średniotrudne warunki atmosferyczne rozumie się takie, w których co najmniej: </w:t>
        <w:br/>
        <w:t>6 piaskarek i 8 pługów, pracuje w wymiarze 6-12 godz./dobę dla uzyskania  wymaganych standardów zimowego utrzyma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niku odstępstwa od średniotrudnych warunków zimow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łużenie akcji czynnej ponad 12 godz./dobę powoduje zwiększenie wynagrodzenia dobowego o  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kcji czynnej poniżej 6 godz./dobę powoduje zmniejszenie wynagrodzenia dobowego o ....................................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akcji czynnej poniżej 3 godz./dobę powoduje zmniejszenie wynagrodzenia dobowego o ........................................ zł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przy prowadzeniu akcji biernej polegającej na utrzymaniu w gotowości sprzętu z pełnieniem dyżuru i patrolowaniem stanu nawierzchni wyniesie netto: </w:t>
      </w:r>
    </w:p>
    <w:p>
      <w:pPr>
        <w:pStyle w:val="Normal"/>
        <w:numPr>
          <w:ilvl w:val="0"/>
          <w:numId w:val="4"/>
        </w:numPr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yżur 24 godzinny ...............zł słownie : .................................................................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yżur 12 godzinny ...............zł słownie : .................................................................z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yżur   8 godzinny ...............zł słownie : .................................................................zł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owane ceny są cenami całkowitymi netto, zawierającymi wszelkie obciążenia oraz ewentualne opust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późnienia czynności Wykonawcy, Zamawiający obniży wysokość wynagrodzenia o 20% dobowej stawki obowiązującej w danym dniu za każdą godzinę opóźnienia.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, że wynagrodzeniem Wykonawcy będzie kwota stanowiąca iloczyn ilości dni prowadzenia „Akcji Zimowej”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/>
      </w:pPr>
      <w:r>
        <w:rPr>
          <w:rFonts w:cs="Arial" w:ascii="Arial" w:hAnsi="Arial"/>
          <w:sz w:val="22"/>
          <w:szCs w:val="22"/>
        </w:rPr>
        <w:t>przez kwotę wynagrodzenia dobowego określonego w §5 pkt 1 z zastosowaniem zwyżek lub obniżek określonych w §5 pkt 5 w przypadku odstępstw od warunków średniotrudnych – za okres trwania akcji czyn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 kwotę wynagrodzenia dobowego określonego w §5 pkt 6 – za okres trwania akcji bier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rowadzenia przez Wykonawcę w jednym dniu akcji biernej i czynnej wynagrodzenie za ten dzień liczone będzie jak za dzień trwania akcji czyn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opuszcza się częściowe fakturowanie wykonanych robót za okresy nie krótsze niż miesiąc kalendarz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łatność realizowana będzie w terminie do 21 dni od dnia dostarczenia rachunku wraz </w:t>
        <w:br/>
        <w:t>z protokołem sprawdzonym i zaakceptowanym przez inspektora nadz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końcowe nastąpi po zakończeniu „Akcji Zimowej”.</w:t>
      </w:r>
    </w:p>
    <w:p>
      <w:pPr>
        <w:pStyle w:val="Normal"/>
        <w:tabs>
          <w:tab w:val="clear" w:pos="708"/>
          <w:tab w:val="left" w:pos="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wobec osób trzecich oraz Zamawiającego za przebieg i skuteczność „Akcji Zimowej”, a w szczególności za szkody wynikłe z powodu nienależytego wykonania usługi (opóźnienie lub zaniechanie czynności Wykonawcy związanych </w:t>
        <w:br/>
        <w:t>z zimowym utrzymaniem dróg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Nadzór nad prowadzeniem „Akcji Zimowej" pełni Zamawiający.</w:t>
      </w:r>
    </w:p>
    <w:p>
      <w:pPr>
        <w:pStyle w:val="Normal"/>
        <w:tabs>
          <w:tab w:val="clear" w:pos="708"/>
          <w:tab w:val="left" w:pos="35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ecyzje w sprawie uruchomienia, przedłużenia, ograniczenia lub zaprzestania „Akcji Zimowej” podejmuje pełnomocnik Zamawiającego ds. „Akcji Zimowej” ze skutkiem natychmiastowym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</w:t>
      </w:r>
    </w:p>
    <w:p>
      <w:pPr>
        <w:pStyle w:val="TextBody"/>
        <w:tabs>
          <w:tab w:val="clear" w:pos="708"/>
          <w:tab w:val="left" w:pos="35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Podstawowym dokumentem regulującym sposób i zakres prowadzenia „Akcji Zimowej” objętym niniejszą umową jest „Plan Akcji Zimowej” na odpowiedni sezon w latach 2020/2021r.</w:t>
      </w:r>
    </w:p>
    <w:p>
      <w:pPr>
        <w:pStyle w:val="TextBody"/>
        <w:tabs>
          <w:tab w:val="clear" w:pos="708"/>
          <w:tab w:val="left" w:pos="35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razie uznania przez właściwe organy występujących zjawisk pogodowych za klęskę żywiołową, pogotowie zimowe przechodzi w bezpośrednią dyspozycję „Sztabu AZ” powołanego przez Dyrektora Powiatowego Zarządu Dróg w Ostrowie Wielkopolskim</w:t>
      </w:r>
    </w:p>
    <w:p>
      <w:pPr>
        <w:pStyle w:val="Normal"/>
        <w:tabs>
          <w:tab w:val="clear" w:pos="708"/>
          <w:tab w:val="left" w:pos="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TextBody"/>
        <w:tabs>
          <w:tab w:val="clear" w:pos="708"/>
          <w:tab w:val="left" w:pos="35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Umowa niniejsza nie obejmuje naprawy nawierzchni przed okresem zimowym, w trakcie trwania i po zakończeniu „Akcji Zimowej".</w:t>
      </w:r>
    </w:p>
    <w:p>
      <w:pPr>
        <w:pStyle w:val="TextBody"/>
        <w:tabs>
          <w:tab w:val="clear" w:pos="708"/>
          <w:tab w:val="left" w:pos="35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TextBody"/>
        <w:tabs>
          <w:tab w:val="clear" w:pos="708"/>
          <w:tab w:val="left" w:pos="35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arunki kontroli przebiegu „Akcji Zimowej” oraz sposób składania meldunków ustalone zostaną w planie „Akcji Zimowej”.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5</w:t>
      </w:r>
    </w:p>
    <w:p>
      <w:pPr>
        <w:pStyle w:val="TextBody"/>
        <w:tabs>
          <w:tab w:val="clear" w:pos="708"/>
          <w:tab w:val="left" w:pos="354" w:leader="none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rzygotuje „Plan Akcji Zimowej” zawierający adresy osób odpowiedzialnych za prowadzenie „Akcji Zimowej”, wykaz dróg objętych akcją zimową oraz wykaz sprzętu przeznaczonego do prowadzenia akcji zimowej.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TextBody"/>
        <w:tabs>
          <w:tab w:val="clear" w:pos="708"/>
          <w:tab w:val="left" w:pos="35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W sprawach nieunormowanych niniejszą umową zastosowanie mają przepisy Kodeksu Cywilnego.</w:t>
      </w:r>
    </w:p>
    <w:p>
      <w:pPr>
        <w:pStyle w:val="TextBody"/>
        <w:tabs>
          <w:tab w:val="clear" w:pos="708"/>
          <w:tab w:val="left" w:pos="35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TextBody"/>
        <w:tabs>
          <w:tab w:val="clear" w:pos="708"/>
          <w:tab w:val="left" w:pos="35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Ewentualne spory powstałe w wyniku realizacji tej umowy, strony poddają rozstrzygnięciu przez Sąd właściwy terytorialnie dla Zamawiającego.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następujące 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WZ wraz z załącznikam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Wykonawcy wraz z załącznikami.</w:t>
      </w:r>
    </w:p>
    <w:p>
      <w:pPr>
        <w:pStyle w:val="Normal"/>
        <w:tabs>
          <w:tab w:val="clear" w:pos="708"/>
          <w:tab w:val="left" w:pos="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TextBody"/>
        <w:tabs>
          <w:tab w:val="clear" w:pos="708"/>
          <w:tab w:val="left" w:pos="35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Umowę niniejszą sporządzono w trzech jednobrzmiących egzemplarzach, dwa egzemplarze dla Zamawiającego i jeden dla Wykonawcy.</w:t>
      </w:r>
    </w:p>
    <w:p>
      <w:pPr>
        <w:pStyle w:val="Normal"/>
        <w:tabs>
          <w:tab w:val="clear" w:pos="708"/>
          <w:tab w:val="left" w:pos="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" w:leader="none"/>
        </w:tabs>
        <w:spacing w:lineRule="auto" w:line="276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WYKONAWCA: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54" w:leader="none"/>
      </w:tabs>
      <w:spacing w:lineRule="atLeast" w:line="240"/>
      <w:jc w:val="center"/>
    </w:pPr>
    <w:rPr>
      <w:rFonts w:ascii="Courier New" w:hAnsi="Courier New" w:cs="Courier New"/>
      <w:b/>
      <w:i/>
      <w:sz w:val="22"/>
      <w:szCs w:val="20"/>
      <w:u w:val="single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00:00Z</dcterms:created>
  <dc:creator>Wiktor Bujko</dc:creator>
  <dc:description/>
  <cp:keywords/>
  <dc:language>en-US</dc:language>
  <cp:lastModifiedBy>MA</cp:lastModifiedBy>
  <cp:lastPrinted>2017-10-04T11:12:00Z</cp:lastPrinted>
  <dcterms:modified xsi:type="dcterms:W3CDTF">2020-08-31T06:55:00Z</dcterms:modified>
  <cp:revision>4</cp:revision>
  <dc:subject/>
  <dc:title>P R O J E K T</dc:title>
</cp:coreProperties>
</file>