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05P Strzegowa – Gostyczyna – Etap II – w miejscowości </w:t>
        <w:br/>
        <w:t>Strzegowa do skrzyżowania z drogą wojewódzką nr 450 w miejscowości Gostyczyna</w:t>
        <w:br/>
        <w:t xml:space="preserve"> na odc. dł. ok. 1965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 w:before="0" w:after="0"/>
        <w:ind w:left="426" w:hanging="6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  <w:tab/>
      </w:r>
      <w:r>
        <w:rPr>
          <w:sz w:val="22"/>
          <w:szCs w:val="22"/>
        </w:rPr>
        <w:t>Słownie: 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........... </w:t>
      </w:r>
      <w:r>
        <w:rPr>
          <w:sz w:val="22"/>
          <w:szCs w:val="22"/>
        </w:rPr>
        <w:t>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09.2019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/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Kosztorys ofertowy (załącznik 1A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>Na potrzeby postępowania o udzielenie zamówienia publicznego prowadzonego w trybie przetargu nieograniczonego pn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Przebudowa drogi nr 5305P Strzegowa – Gostyczyna – Etap II – w miejscowości Strzegowa do skrzyżowania z drogą wojewódzką nr 450 w miejscowości Gostyczyna na odc. dł. ok. 1965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/>
      </w:pPr>
      <w:r>
        <w:rPr>
          <w:color w:val="000000"/>
        </w:rPr>
        <w:t xml:space="preserve">przy wykonywaniu zamówienia pod nazwą: </w:t>
      </w:r>
      <w:r>
        <w:rPr>
          <w:color w:val="000000"/>
          <w:u w:val="single"/>
        </w:rPr>
        <w:t>„</w:t>
      </w:r>
      <w:r>
        <w:rPr>
          <w:b/>
          <w:sz w:val="22"/>
          <w:szCs w:val="22"/>
          <w:u w:val="single"/>
        </w:rPr>
        <w:t>Przebudowa drogi nr 5305P Strzegowa – Gostyczyna – Etap II – w miejscowości Strzegowa do skrzyżowania z drogą wojewódzką nr 450 w miejscowości Gostyczyna na odc. dł. ok. 1965m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05P Strzegowa – Gostyczyna – Etap II – w miejscowości </w:t>
        <w:br/>
        <w:t>Strzegowa do skrzyżowania z drogą wojewódzką nr 450 w miejscowości Gostyczyna</w:t>
        <w:br/>
        <w:t xml:space="preserve"> na odc. dł. ok. 1965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05P Strzegowa – Gostyczyna – Etap II – w miejscowości </w:t>
        <w:br/>
        <w:t>Strzegowa do skrzyżowania z drogą wojewódzką nr 450 w miejscowości Gostyczyna</w:t>
        <w:br/>
        <w:t xml:space="preserve"> na odc. dł. ok. 1965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05P Strzegowa – Gostyczyna – Etap II – w miejscowości </w:t>
        <w:br/>
        <w:t>Strzegowa do skrzyżowania z drogą wojewódzką nr 450 w miejscowości Gostyczyna</w:t>
        <w:br/>
        <w:t xml:space="preserve"> na odc. dł. ok. 1965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 xml:space="preserve">„Przebudowa drogi nr 5305P Strzegowa – Gostyczyna – Etap II – </w:t>
        <w:br/>
        <w:t xml:space="preserve">w miejscowości Strzegowa do skrzyżowania z drogą wojewódzką nr 450 w miejscowości Gostyczyna na odc. dł. ok. 1965m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8.798 ze zmianami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8.798 ze zmianami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05P Strzegowa – Gostyczyna – Etap II – w miejscowości </w:t>
        <w:br/>
        <w:t>Strzegowa do skrzyżowania z drogą wojewódzką nr 450 w miejscowości Gostyczyna</w:t>
        <w:br/>
        <w:t xml:space="preserve"> na odc. dł. ok. 1965m”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GB"/>
        </w:rPr>
        <w:t xml:space="preserve">Ś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6:00Z</dcterms:created>
  <dc:creator>adm</dc:creator>
  <dc:description/>
  <cp:keywords/>
  <dc:language>en-US</dc:language>
  <cp:lastModifiedBy>MA</cp:lastModifiedBy>
  <cp:lastPrinted>2018-06-25T08:29:00Z</cp:lastPrinted>
  <dcterms:modified xsi:type="dcterms:W3CDTF">2019-02-20T12:34:00Z</dcterms:modified>
  <cp:revision>5</cp:revision>
  <dc:subject/>
  <dc:title/>
</cp:coreProperties>
</file>