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sygnalizacji świetlnej w ramach zadania: Poprawa bezpieczeństwa na przejściach dla pieszych w ciągu drogi powiatowej nr 5311P ul. Grabowska w Ostrowie Wielkopolski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poznałem się ze specyfikacją istotnych warunków zamówienia, załącznikami do SIWZ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>
          <w:sz w:val="22"/>
          <w:szCs w:val="22"/>
        </w:rPr>
      </w:pPr>
      <w:r>
        <w:rPr>
          <w:b/>
          <w:bCs/>
          <w:sz w:val="22"/>
          <w:szCs w:val="22"/>
        </w:rPr>
        <w:t>Cena ryczałtowa</w:t>
      </w:r>
      <w:r>
        <w:rPr>
          <w:sz w:val="22"/>
          <w:szCs w:val="22"/>
        </w:rPr>
        <w:t xml:space="preserve"> za wykonanie zadania wyniesie: ....................................................zł brutto  </w:t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8.12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r>
        <w:rPr>
          <w:b/>
          <w:sz w:val="22"/>
          <w:szCs w:val="22"/>
          <w:u w:val="single"/>
        </w:rPr>
        <w:t xml:space="preserve">Budowa sygnalizacji świetlnej w ramach zadania: Poprawa bezpieczeństwa na przejściach dla pieszych w ciągu drogi powiatowej nr 5311P ul. Grabowska </w:t>
        <w:br/>
        <w:t>w Ostrowie Wielkopolskim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przy wykonywaniu zamówienia pod nazwą</w:t>
      </w:r>
      <w:r>
        <w:rPr/>
        <w:t xml:space="preserve">: </w:t>
      </w:r>
      <w:r>
        <w:rPr>
          <w:b/>
          <w:sz w:val="22"/>
          <w:szCs w:val="22"/>
          <w:u w:val="single"/>
        </w:rPr>
        <w:t xml:space="preserve">Budowa sygnalizacji świetlnej w ramach zadania: Poprawa bezpieczeństwa na przejściach dla pieszych w ciągu drogi powiatowej nr 5311P </w:t>
        <w:br/>
        <w:t>ul. Grabowska w Ostrowie Wielkopolski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bookmarkStart w:id="0" w:name="_Hlk54175752"/>
      <w:bookmarkEnd w:id="0"/>
      <w:r>
        <w:rPr>
          <w:b/>
          <w:sz w:val="22"/>
          <w:szCs w:val="22"/>
          <w:u w:val="single"/>
        </w:rPr>
        <w:t>Budowa sygnalizacji świetlnej w ramach zadania: Poprawa bezpieczeństwa na przejściach dla pieszych w ciągu drogi powiatowej nr 5311P ul. Grabowska w Ostrowie Wielkopolski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  <w:bookmarkStart w:id="1" w:name="_Hlk54175752"/>
      <w:bookmarkStart w:id="2" w:name="_Hlk54175752"/>
      <w:bookmarkEnd w:id="2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do realizacji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bookmarkStart w:id="3" w:name="_Hlk54175821"/>
      <w:bookmarkEnd w:id="3"/>
      <w:r>
        <w:rPr>
          <w:b/>
          <w:sz w:val="22"/>
          <w:szCs w:val="22"/>
          <w:u w:val="single"/>
        </w:rPr>
        <w:t>Budowa sygnalizacji świetlnej w ramach zadania: Poprawa bezpieczeństwa na przejściach dla pieszych w ciągu drogi powiatowej nr 5311P ul. Grabowska w Ostrowie Wielkopolski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4" w:name="_Hlk54175821"/>
      <w:bookmarkStart w:id="5" w:name="_Hlk54175821"/>
      <w:bookmarkEnd w:id="5"/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pkt IV.7.1) SIWZ tzw. Pracownik fiz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Zgodnie z pkt IV.7.1) SIWZ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tzw. Pracownik fizyczny</w:t>
            </w: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pkt IV.7.1) SIWZ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zw. Pracownik fiz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sygnalizacji świetlnej w ramach zadania: Poprawa bezpieczeństwa na przejściach dla pieszych w ciągu drogi powiatowej nr 5311P ul. Grabowska w Ostrowie Wielkopolski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u w:val="single"/>
        </w:rPr>
        <w:t xml:space="preserve">Budowa sygnalizacji świetlnej w ramach zadania: Poprawa bezpieczeństwa na przejściach dla pieszych w ciągu drogi powiatowej nr 5311P </w:t>
        <w:br/>
        <w:t xml:space="preserve">ul. Grabowska w Ostrowie Wielkopolskim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8:00Z</dcterms:created>
  <dc:creator>adm</dc:creator>
  <dc:description/>
  <cp:keywords/>
  <dc:language>en-US</dc:language>
  <cp:lastModifiedBy>MA</cp:lastModifiedBy>
  <cp:lastPrinted>2019-12-27T10:21:00Z</cp:lastPrinted>
  <dcterms:modified xsi:type="dcterms:W3CDTF">2020-10-23T09:42:00Z</dcterms:modified>
  <cp:revision>15</cp:revision>
  <dc:subject/>
  <dc:title/>
</cp:coreProperties>
</file>