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........./ 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NA WYKONANIE ROBÓT BUDOWLANYCH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umerowanie"/>
        <w:rPr/>
      </w:pPr>
      <w:r>
        <w:rPr/>
        <w:t>W dniu ................ 2020r. w Ostrowie Wielkopolskim pomiędzy</w:t>
      </w:r>
    </w:p>
    <w:p>
      <w:pPr>
        <w:pStyle w:val="Numerowa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merowanie"/>
        <w:rPr/>
      </w:pPr>
      <w:r>
        <w:rPr/>
        <w:t>Powiatem Ostrowskim, NIP 622-23-91-168 reprezentowanym przez:</w:t>
      </w:r>
    </w:p>
    <w:p>
      <w:pPr>
        <w:pStyle w:val="Numerowanie"/>
        <w:rPr/>
      </w:pPr>
      <w:r>
        <w:rPr/>
        <w:t>………………………</w:t>
      </w:r>
      <w:r>
        <w:rPr/>
        <w:t xml:space="preserve">. – ………………….………………Powiatowego Zarządu Dróg w Ostrowie Wielkopolskim, ul. Staszica 1, 63-400 Ostrów Wielkopolski, zwanym dalej „Zamawiającym”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(firmą)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 w dalszej treści umowy „WYKONAWCĄ”, w imieniu której działaj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ostała zawarta umowa, o następującej treśc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w trybie przetargu nieograniczonego, a Wykonawca przyjmuje zobowiązanie wykonania na warunkach określonych niniejszą umową, zgodnie z warunkami technicznymi wykonania i odbioru robót budowlanych, określonych w dokumentacji projektowej, specyfikacji technicznej wykonania i odbioru robót budowlanych zadania pod nazwą: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bookmarkStart w:id="0" w:name="_Hlk36628363"/>
      <w:bookmarkStart w:id="1" w:name="_Hlk36627597"/>
      <w:bookmarkStart w:id="2" w:name="_Hlk36627733"/>
      <w:bookmarkStart w:id="3" w:name="_Hlk36627841"/>
      <w:bookmarkStart w:id="4" w:name="_Hlk36628138"/>
      <w:r>
        <w:rPr>
          <w:b/>
          <w:sz w:val="22"/>
          <w:szCs w:val="22"/>
          <w:u w:val="single"/>
        </w:rPr>
        <w:t>Budowa sygnalizacji świetlnej w ramach zadania: P</w:t>
      </w:r>
      <w:bookmarkEnd w:id="0"/>
      <w:bookmarkEnd w:id="1"/>
      <w:bookmarkEnd w:id="2"/>
      <w:bookmarkEnd w:id="3"/>
      <w:bookmarkEnd w:id="4"/>
      <w:r>
        <w:rPr>
          <w:b/>
          <w:sz w:val="22"/>
          <w:szCs w:val="22"/>
          <w:u w:val="single"/>
        </w:rPr>
        <w:t xml:space="preserve">oprawa bezpieczeństwa na przejściach </w:t>
        <w:br/>
        <w:t>dla pieszych w ciągu drogi powiatowej nr 5311P ul. Grabowska w Ostrowie Wielkopolskim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roboty określone w pkt 1 za cenę ryczałtową określoną </w:t>
        <w:br/>
        <w:t>w złożonej ofercie z dnia .......................... 2020r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Cena ryczałtowa</w:t>
      </w:r>
      <w:r>
        <w:rPr>
          <w:sz w:val="22"/>
          <w:szCs w:val="22"/>
        </w:rPr>
        <w:t xml:space="preserve"> za wykonanie przedmiotu umowy wynosi:  ............................................ zł brutto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złotych brutto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(23 %): ........................................... zł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złotych</w:t>
      </w:r>
    </w:p>
    <w:p>
      <w:pPr>
        <w:pStyle w:val="Normal"/>
        <w:autoSpaceDE w:val="false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wykonany zostanie z materiałów dostarczonych przez Wykonawcę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, o których mowa w ust. 1, powinny odpowiadać, co do jakości wymaganiom określonym ustawą z dnia 16 kwietnia 2004r. o wyrobach budowlanych (t.j.Dz.U.2020.215 ze zm.) oraz wymaganiom określonym w Szczegółowych Specyfikacjach Technicznych (zwanych dalej SST) </w:t>
        <w:br/>
        <w:t>i dokumentacji techniczn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ateriały z rozbiórki nienadające się do ponownego wbudowania winny być usunięte poza teren budowy przy przestrzeganiu przepisów ustawy z dnia 14 grudnia 2012r. o odpadach (t.j. Dz.U. 2020.797 ze zmianami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iCs/>
          <w:strike/>
          <w:sz w:val="22"/>
          <w:szCs w:val="22"/>
        </w:rPr>
      </w:pPr>
      <w:r>
        <w:rPr>
          <w:sz w:val="22"/>
          <w:szCs w:val="22"/>
        </w:rPr>
        <w:t>Wykonawca odpowiedzialny jest za powstałe w toku własnych prac odpady oraz za 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wy sposób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a z nimi, zgodnie z przepisami ustawy z dnia 14 grudnia 2012r. o odpadach </w:t>
        <w:br/>
        <w:t>(t.j. Dz.U.2020.797 ze zmianami). Wywóz odpadów budowlanych i ich utylizacja odbywa się na koszt Wykonaw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przekaże Wykonawcy teren przeznaczony do wykonania robót – </w:t>
      </w:r>
      <w:r>
        <w:rPr>
          <w:rFonts w:cs="Times New Roman" w:ascii="Times New Roman" w:hAnsi="Times New Roman"/>
          <w:u w:val="single"/>
        </w:rPr>
        <w:t xml:space="preserve">w ciągu 7 dni od daty pisemnego zawiadomienia Zamawiającego o terminie wprowadzenia tymczasowych zmian </w:t>
        <w:br/>
        <w:t>w organizacji ruchu;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y w 1 egzemplarzu dokumentację techniczną;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nadzór inwestorsk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</w:t>
        <w:tab/>
        <w:t>Wykonawca zobowiązuje się w szczególności do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ykonania czynności wymienionych w art. 22 ustawy Prawo budowlane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pisemnego zawiadomienia Zamawiającego o terminie rozpoczęcia robót i wprowadzeniu tymczasowych zmian w organizacji ruch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przestrzegania ogólnych wymagań dotyczących robót w zakresie określonym w SST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ykonania przedmiotu umowy w oparciu o dokumentację projektową z uwzględnieniem wymagań określonych w SST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kontroli jakości materiałów i robót zgodnie z postanowieniami SST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realizacji poleceń inspektora nadzor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skompletowania i przedstawienia Zamawiającemu dokumentów pozwalających na ocenę prawidłowego wykonania przedmiotu odbioru częściowego i odbioru ostatecznego robót </w:t>
        <w:br/>
        <w:t>w zakresie określonym postanowieniami SST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realizacji robót zgodnie z warunkami technicznymi wykonania robót budowlano – montażowych </w:t>
        <w:br/>
        <w:t>i sztuką budowlaną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prowadzenia robót zgodnie z przepisami BHP, ppoż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trzymania ładu i porządku na terenie budowy, a po zakończeniu robót usunięcia poza teren budowy wszelkich urządzeń tymczasowego zaplecza oraz pozostawienia całego terenu budowy czystego i nadającego się do użytkowania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wykonywania prac utrzymaniowych na czynnych, ogólnodostępnych drogach i chodnikach przechodzących przez teren placu budowy. Wykonawca jest odpowiedzialny za przejezdność </w:t>
        <w:br/>
        <w:t>i bezpieczeństwo ogólnodostępnego ruchu drogowego i pieszego przebiegającego po terenie placu budowy, zgodnie z zatwierdzoną organizacją ruch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(inspektora nadzoru) o terminie zakrycia robót ulegających zakryciu oraz terminie odbioru robót zanikających w terminach i w zakresie określonym w SST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(inspektora nadzoru) o problemach lub okolicznościach mogących wpłynąć na jakość robót lub termin zakończenia robót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informowania Zamawiającego o zaistniałych na terenie budowy kontrolach </w:t>
        <w:br/>
        <w:t>i wypadka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acowania projektu organizacji ruchu na czas budowy, uzyskania wymaganych prawem uzgodnień i zatwierdzenia jak również zgodnie z nim ustawienie i utrzymanie (w trakcie trwania robót budowlanych) oznakowania pionow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informowania mieszkańców o utrudnieniach w ruchu drogowym związanych z prowadzeniem robót budowlany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a, utrzymania i likwidacji według własnych potrzeb zaplecza budowy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a przed rozpoczęciem budowy planu bezpieczeństwa i ochrony zdrowia zgodnie </w:t>
        <w:br/>
        <w:t xml:space="preserve">z wymogami zawartymi w rozporządzeniu Ministra Infrastruktury z dnia 23 czerwca 2003 r. </w:t>
        <w:br/>
        <w:t xml:space="preserve">w sprawie informacji dotyczącej bezpieczeństwa i ochrony zdrowia oraz planu bezpieczeństwa </w:t>
        <w:br/>
        <w:t>i ochrony zdrow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 Zamawiającego pisemnego zawiadomienia o zakończeniu robót wraz z dokumentacją powykonawczą określoną w § 9 ust. 3 niniejszej umowy;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przedłożenia umowy konsorcjum (jeżeli dotyczy), stwierdzającej solidarną i niepodzielną odpowiedzialność za realizację umowy, w której Partner Wiodący będzie upoważniony do podejmowania zobowiązań związanych z realizacją Umowy i otrzymania instrukcji w imieniu </w:t>
        <w:br/>
        <w:t>i na rzecz każdego z partnerów;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przedłożenia wykazu podwykonawców wraz z określeniem zakresu powierzonych im części zamówienia (jeżeli dotyczy);</w:t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a kierowników budowy zgodnie z wymaganymi kwalifikacjami;</w:t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mienia i zabezpieczenia ppoż;</w:t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a odpowiedzialności wobec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amawiającego i osób trzecich za szkody powstałe </w:t>
        <w:br/>
        <w:t>w związku z realizacją robót oraz usunięcie powstałej szkody lub pokrycie roszczenia z tytułu powstałej szkody.</w:t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2"/>
          <w:szCs w:val="22"/>
        </w:rPr>
        <w:t>Nadto Wykonawca przyjmuje na siebie wszelką odpowiedzialność wynikającą z prowadzenia robó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Postanowienia dodatkowe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e własnym zakresie niezbędne materiały i urządzenia do realizacji umow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e własnym zakresie wszelkie koszty związane z czynnościami, o których mowa w </w:t>
      </w:r>
      <w:r>
        <w:rPr>
          <w:bCs/>
          <w:sz w:val="22"/>
          <w:szCs w:val="22"/>
        </w:rPr>
        <w:t>§ 4 ust.1 niniejszej umow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e z tytułu nie opracowania projektu organizacji ruchu na czas budowy lub nie uzyskania wymaganych prawem uzgodnień będą traktowane jako powstałe z przyczyn zależnych od Wykonawcy i nie mogą stanowić podstawy do zmiany terminu zakończenia robót;</w:t>
      </w:r>
    </w:p>
    <w:p>
      <w:pPr>
        <w:pStyle w:val="Default"/>
        <w:numPr>
          <w:ilvl w:val="0"/>
          <w:numId w:val="15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 odtworzenia/wznowienia wraz z trwałą stabilizacją znaków geodezyjnych w przypadku ich zniszczenia, uszkodzenia lub przesunięcia w trakcie prowadzonych robót.</w:t>
      </w:r>
    </w:p>
    <w:p>
      <w:pPr>
        <w:pStyle w:val="Default"/>
        <w:numPr>
          <w:ilvl w:val="0"/>
          <w:numId w:val="15"/>
        </w:numPr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zlecić wznowienie/odtworzenie znaków geodezyjnych jednostce wykonawstwa geodezyjnego na własny koszt.</w:t>
      </w:r>
    </w:p>
    <w:p>
      <w:pPr>
        <w:pStyle w:val="Normal"/>
        <w:autoSpaceDE w:val="false"/>
        <w:rPr>
          <w:rFonts w:ascii="Times New Roman" w:hAnsi="Times New Roman" w:cs="Times New Roman"/>
          <w:color w:val="76923C"/>
          <w:sz w:val="6"/>
          <w:szCs w:val="6"/>
        </w:rPr>
      </w:pPr>
      <w:r>
        <w:rPr>
          <w:rFonts w:cs="Times New Roman"/>
          <w:color w:val="76923C"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  <w:color w:val="76923C"/>
          <w:sz w:val="6"/>
          <w:szCs w:val="6"/>
        </w:rPr>
      </w:pPr>
      <w:r>
        <w:rPr>
          <w:b/>
          <w:bCs/>
          <w:color w:val="76923C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wykonanie i kierowanie robotami specjalistycznymi objętymi umową przez osoby posiadające stosowne kwalifikacje zawodowe i uprawnienia budowlane.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skierować do kierowania budową i kierowania robotami personel wskazany przez Wykonawcę w ofercie Wykonawcy. Zmiana którejkolwiek z osób, o których mowa w zdaniu poprzednim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osób wymaganego postanowieniami SIWZ.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rzedłożyć Zamawiającemu propozycję zmiany, o której mowa w pkt 2 nie później niż 7 dni przed planowanym skierowaniem do kierowania robotami którejkolwiek osoby. Jakakolwiek przerwa w realizacji przedmiotu umowy wynikająca z braku kierownictwa robót /budowy będzie traktowana jako przerwa wynikła z przyczyn zależnych od Wykonawcy i nie może stanowić podstawy do zmiany terminu zakończenia robót.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którejkolwiek z osób, o których mowa w ust. 1, winna być zaakceptowana przez Zamawiającego.</w:t>
      </w:r>
    </w:p>
    <w:p>
      <w:pPr>
        <w:pStyle w:val="TextBodyIndent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 xml:space="preserve">Skierowanie bez akceptacji Zamawiającego, do kierowania robotami innych osób niż wskazane </w:t>
        <w:br/>
        <w:t>w ofercie Wykonawcy stanowi podstawę odstąpienia od umowy przez Zamawiającego z winy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zgadniają dokonanie rozliczenia w następujący sposób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Faktury wystawiane będą na:</w:t>
      </w:r>
    </w:p>
    <w:p>
      <w:pPr>
        <w:pStyle w:val="Lis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Ostrowski</w:t>
      </w:r>
    </w:p>
    <w:p>
      <w:pPr>
        <w:pStyle w:val="Lis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iatowy Zarząd Dróg w Ostrowie Wielkopolskim</w:t>
      </w:r>
    </w:p>
    <w:p>
      <w:pPr>
        <w:pStyle w:val="Lis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taszica 1, 63-400 Ostrów Wielkopolski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NIP: 622-23-91-168 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amawiający zapłaci należność określoną fakturą w ciągu 30 dni od dnia jej przedłożenia. 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Zamawiający dopuszcza rozlicznie robót, o których mowa w §1 ust. 1 oraz kosztów, których mowa w §1 ust. 2 fakturami częściowymi do wysokości 70% wartości zamówienia.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aktury częściowe wystawiane będą po wykonaniu i odebraniu przez Zamawiającego (danego etapu) robót, a regulowane będą w terminie do 30 dni od daty otrzymania przez Zamawiającego faktury i protokołu odbioru wykonanych elementów robó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>Strony ustalają następujące terminy realizacji robó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Termin rozpoczęcia robót:</w:t>
      </w:r>
      <w:r>
        <w:rPr>
          <w:sz w:val="22"/>
          <w:szCs w:val="22"/>
        </w:rPr>
        <w:t xml:space="preserve"> w dniu podpisania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 xml:space="preserve">Termin zakończenia robót: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18.12.2020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Terminy ustalone w ust. 1 mogą ulec przesunięciu w przypadku wystąpienia opóźnień niezawinionych przez Wykonawcę wynikających m.in. z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niekorzystnych warunków atmosferycznych lub gruntowych uniemożliwiających wykonywanie robót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, mającej bezpośredni wpływ na terminowość wykonania robót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olizji niemożliwych do przewidzenia na etapie projektowania, a uniemożliwiających realizację robót objętych przedmiotem umowy, o czas niezbędny do ich usunięcia, co wymaga potwierdzenia przez inspektora nadzoru inwestorskiego (wpisem do dziennika budowy – o ile dotyczy)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 względu na opóźnienia w uzyskaniu wymaganych pozwoleń, uzgodnień decyzji lub opinii innych organów administracji, niezbędnych do realizacji inwestycji, na które Wykonawca nie miał wpływu, a dołożył wszelkiej staranności w celu ich uzyskania o czas niezbędny do ich uzyskania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 względu na zmianę uchwały budżetowej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wieszeniem robót przez Zamawiającego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wystąpieniem innych przyczyn leżących po stronie Zamawiającego, które w szczególności dotyczyć będą: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terminowego przekazania terenu budowy przez Zamawiającego;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ci usunięcia błędów lub wprowadzenia zmian w dokumentacji projektowej; 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łużającej się procedury wyboru oferty -  powyżej 30 dni</w:t>
      </w:r>
    </w:p>
    <w:p>
      <w:pPr>
        <w:pStyle w:val="Normal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 zastrzeżeniem, że w przypadku wystąpienia którejkolwiek z okoliczności wymienionych powyżej termin wykonania umowy może ulec odpowiedniemu przedłużeniu, o czas niezbędny do zakończenia wykonywania jej przedmiotu w sposób należyt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, o których mowa w §7 ust. 2 muszą być </w:t>
      </w:r>
      <w:bookmarkStart w:id="5" w:name="_Hlk29898958"/>
      <w:r>
        <w:rPr>
          <w:sz w:val="22"/>
          <w:szCs w:val="22"/>
        </w:rPr>
        <w:t>udokumentowane stosownymi protokołami   podpisanymi przez kierownika budowy, inspektora nadzoru oraz zaakceptowane przez   Zamawiającego</w:t>
      </w:r>
      <w:bookmarkEnd w:id="5"/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</w:t>
        <w:tab/>
        <w:t>Zamawiający może odstąpić od umowy, jeżel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ostanie ogłoszona upadłość Wykonawcy lub rozwiązanie firmy;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w wyniku wszczętego postępowania egzekucyjnego nastąpi zajęcie majątku Wykonawcy lub jego znacznej części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Wykonawca przerwał z przyczyn leżących po stronie Wykonawcy realizację robót i nie realizuje ich przez okres dwóch tygodni, bez uzasadnionej przyczyny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Wykonawca bez uzasadnienia przyczyn nie rozpoczął robót w terminie wskazanym </w:t>
        <w:br/>
        <w:t>w § 7 niniejszej umowy i nie przystąpił do odbioru terenu budowy w terminie określonym w § 3 umowy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>jeżeli Wykonawca nie wykonuje robót zgodnie z umową, SST lub nienależycie wykonuje swoje zobowiązania umowne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Wykonawca skierował, bez akceptacji Zamawiającego do kierowania robotami inne osoby niż wskazane w ofercie 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ykonawca może odstąpić od umowy jeżel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odmawia bez uzasadnionych przyczyn odbioru robót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2) </w:t>
        <w:tab/>
        <w:t>Zamawiający zawiadomi Wykonawcę, iż na skutek zaistnienia nieprzewidzianych uprzednio okoliczności nie będzie mógł wywiązać się ze zobowiązań umow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Odstąpienie od umowy powinno nastąpić w formie pisemnej z podaniem uzasadn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W razie odstąpienia od umowy Wykonawca przy udziale Zamawiającego sporządzi protokół inwentaryzacji robót w toku na dzień odstąpienia oraz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zabezpieczy przerwane roboty w zakresie wzajemnie uzgodnionym na koszt strony, która spowodowała odstąpienie od umowy;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sporządzi wykaz materiałów, które nie mogą być wykorzystane przez Wykonawcę, jeżeli odstąpienie od umowy spowodował Zamawiający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sporządzi wykaz materiałów, które mogą być wykorzystane przez Wykonawcę, jeżeli odstąpienie od umowy spowodował Zamawiający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wezwie Zamawiającego do dokonania odbioru wykonanych robót w toku i robót zabezpieczających, jeżeli odstąpienie od umowy nastąpiło z przyczyn, za które Wykonawca nie odpowiada.</w:t>
      </w:r>
    </w:p>
    <w:p>
      <w:pPr>
        <w:pStyle w:val="TextBodyIndent"/>
        <w:rPr>
          <w:b/>
          <w:b/>
          <w:bCs/>
        </w:rPr>
      </w:pPr>
      <w:r>
        <w:rPr>
          <w:rFonts w:cs="Times New Roman" w:ascii="Times New Roman" w:hAnsi="Times New Roman"/>
        </w:rPr>
        <w:t>5.</w:t>
        <w:tab/>
      </w:r>
      <w:bookmarkStart w:id="6" w:name="_Hlk29978450"/>
      <w:r>
        <w:rPr>
          <w:rFonts w:cs="Times New Roman" w:ascii="Times New Roman" w:hAnsi="Times New Roman"/>
        </w:rPr>
        <w:t>W razie odstąpienia od umowy przez Zamawiającego Wykonawca zabezpieczy przerwane roboty oraz wezwie Zamawiającego do dokonania odbioru zabezpieczonych robót, a Zamawiający dokona odbioru tych robót oraz zapłaci za nie wynagrodzenie zgodnie z kosztorysem</w:t>
      </w:r>
      <w:bookmarkEnd w:id="6"/>
      <w:r>
        <w:rPr>
          <w:rFonts w:cs="Times New Roman" w:ascii="Times New Roman" w:hAnsi="Times New Roman"/>
        </w:rPr>
        <w:t xml:space="preserve"> powykonawczym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Odbiór, rękojmia i gwarancja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</w:rPr>
        <w:t>Strony ustalają, że przedmiotem odbioru jest bezusterkowe wykonanie przedmiotu zamówienia objętego niniejszą umową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</w:rPr>
        <w:t>Wykonawca zgłasza Zamawiającemu pisemne zgłoszenie zakończenia robót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terminie do 10 dni od dnia zgłoszenia zakończenia robót Wykonawca zobowiązany jest przedstawić Zamawiającemu następującą dokumentację powykonawczą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sprawozdanie techniczne zawierające wielkości charakterystyczne wykonanych robót, receptury i ustalenia technologiczne, deklaracje zgodności lub certyfikaty zgodności wbudowanych materiałów, świadectwa badań i atestów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potwierdzenie /oświadczenie wykonawcy o złożeniu inwentaryzacji powykonawczej celem zatwierdzenia do Powiatowego Ośrodka Dokumentacji Geodezyjnej i Kartograficznej </w:t>
        <w:br/>
        <w:t xml:space="preserve">w Ostrowie Wielkopolskim.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: Zatwierdzona inwentaryzacja powykonawcza obiektu przez PODGiK w Ostrowie Wielkopolskim winna być dostarczona Zamawiającemu nie później niż 30 dni od daty odbioru końcowego robót (2 egz. dla Zamawiającego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dziennik budowy – jeżeli dotycz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oceni poprawność złożonej dokumentacji powykonawczej do 7 dni – informując Wykonawcę o ewentualnych brakach i terminie ich uzupełni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ełna i poprawna dokumentacja powykonawcza określona w ust. 3 stanowi podstawę do powołania przez Zamawiającego komisji odbiorowej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powoła komisję odbiorową, wyznaczy termin i przystąpi do czynności odbioru robót w terminie 10 dni od daty otrzymania pełnej i poprawnej dokumentacji, o której mowa w ust. 3, informując o powyższym Wykonawcę robót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 czynności odbioru zostanie sporządzony protokół, który zawierać będzie wszelkie ustalenia, zalecenia poczynione w trakcie odbior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szystkie odbiory robót (zanikających, ulegających zakryciu) dokonywane będą na zasadach określonych w SST w terminie 5 dni od dnia zgłosz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Jeżeli odbiór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22"/>
          <w:szCs w:val="22"/>
        </w:rPr>
        <w:t>nie pozostaje w zwłoce ze spełnieniem zobowiązania wynikającego z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sz w:val="22"/>
          <w:szCs w:val="22"/>
        </w:rPr>
        <w:t>ustali jednostronnie, protokolarnie stan przedmiotu odbioru przez powołaną do tego komisję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O terminie przeprowadzenia czynności odbioru wykonawca powiadomi Zamawiającego. Protokół </w:t>
        <w:br/>
        <w:t>z tak przeprowadzonego odbioru stanowił będzie podstawę do wystawienia faktury i zażądania zapłaty należytego wynagrodz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 dniem protokolarnego odbioru końcowego na Zamawiającego przechodzi ryzyko utraty lub uszkodzenia zada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Jeżeli w toku czynności odbioru zostanie stwierdzone, że przedmiot odbioru nie osiągnął gotowości do odbioru z powodu niezakończenia robót lub jego wadliwego wykonania, Zamawiający odmówi odbioru z winy wykonawcy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W takich sytuacjach obowiązywał będzie termin usunięcia wad określony w protokole usunięcia wa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Wykonawca zobowiązuje się posiadać na dzień zawarcia umowy opłacone ubezpieczenie od odpowiedzialności cywilnej w zakresie prowadzonej działalnoś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Ubezpieczeniu podlegają w szczególności: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</w:rPr>
        <w:t xml:space="preserve">1) </w:t>
        <w:tab/>
        <w:t xml:space="preserve">roboty objęte umową, urządzenia oraz wszelkie mienie ruchome związane bezpośrednio </w:t>
        <w:br/>
        <w:t>z wykonawstwem robót,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29897778"/>
      <w:bookmarkStart w:id="8" w:name="_Hlk29897778"/>
      <w:bookmarkEnd w:id="8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bookmarkStart w:id="9" w:name="_Hlk29897778"/>
      <w:bookmarkEnd w:id="9"/>
      <w:r>
        <w:rPr>
          <w:sz w:val="22"/>
          <w:szCs w:val="22"/>
        </w:rPr>
        <w:t xml:space="preserve">1. </w:t>
        <w:tab/>
        <w:t xml:space="preserve">Wykonawca udziela </w:t>
      </w:r>
      <w:r>
        <w:rPr>
          <w:b/>
          <w:bCs/>
          <w:sz w:val="22"/>
          <w:szCs w:val="22"/>
        </w:rPr>
        <w:t xml:space="preserve">……. miesięcy gwarancji </w:t>
      </w:r>
      <w:r>
        <w:rPr>
          <w:bCs/>
          <w:sz w:val="22"/>
          <w:szCs w:val="22"/>
        </w:rPr>
        <w:t>na wykonane prace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Strony rozszerzają okres rękojmi na czas udzielonej gwaran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Bieg okresu gwarancji rozpoczyna się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1) </w:t>
        <w:tab/>
        <w:t>w dniu następnym licząc od daty potwierdzenia usunięcia wad stwierdzonych przy odbiorze ostatecznym przedmiotu umow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39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la wymienianych materiałów i urządzeń z dniem ich wymiany,</w:t>
        <w:tab/>
        <w:tab/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3) </w:t>
        <w:tab/>
        <w:t>w dniu udostępnienia do użytkowania określonej części przedmiotu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Zamawiający może dochodzić roszczeń z tytułu gwarancji także po okresie określonym w ust. 1, jeżeli zgłosił wadę przed upływem tego okresu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W okresie gwarancji Wykonawca zobowiązuje się do usunięcia na własny koszt ujawnionych wad przedmiotu umowy nie później niż 14 dni od daty zawiadom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Jeżeli Wykonawca nie przystąpi do usunięcia wad w terminie 14 dni od daty zgłoszenia wad przez Zamawiającego, to Zamawiający może zlecić usunięcie ich stronie trzeciej na koszt Wykonawcy. 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Strony ustalają odpowiedzialność za niewykonanie zobowiązań umownych w formie kar umownych w następujących wypadkach i wysokościach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1) </w:t>
        <w:tab/>
        <w:t>Wykonawca zapłaci Zamawiającemu kary umowne:</w:t>
      </w:r>
    </w:p>
    <w:p>
      <w:pPr>
        <w:pStyle w:val="Tekstpodstawowywcity3"/>
        <w:numPr>
          <w:ilvl w:val="0"/>
          <w:numId w:val="9"/>
        </w:numPr>
        <w:ind w:left="993" w:hanging="284"/>
        <w:rPr/>
      </w:pPr>
      <w:r>
        <w:rPr>
          <w:rFonts w:cs="Times New Roman" w:ascii="Times New Roman" w:hAnsi="Times New Roman"/>
        </w:rPr>
        <w:t>z tytułu odstąpienia od umowy z przyczyn zależnych od Wykonawcy w wysokości 10% ceny umowy brutto,</w:t>
      </w:r>
    </w:p>
    <w:p>
      <w:pPr>
        <w:pStyle w:val="Tekstpodstawowywcity3"/>
        <w:numPr>
          <w:ilvl w:val="0"/>
          <w:numId w:val="9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kroczenie terminu, o którym mowa w  § 7 ust.1 pkt 1 w wysokości 0,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% ceny umowy  brutto za każdy dzień zwłoki,</w:t>
      </w:r>
    </w:p>
    <w:p>
      <w:pPr>
        <w:pStyle w:val="Tekstpodstawowywcity3"/>
        <w:numPr>
          <w:ilvl w:val="0"/>
          <w:numId w:val="9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kroczenie terminu, o którym mowa w  § 7 ust.1 pkt 2 w wysokości 0,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% ceny umowy brutto za każdy dzień zwłoki,</w:t>
      </w:r>
    </w:p>
    <w:p>
      <w:pPr>
        <w:pStyle w:val="Tekstpodstawowywcity3"/>
        <w:numPr>
          <w:ilvl w:val="0"/>
          <w:numId w:val="9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oraz w okresie gwarancji </w:t>
        <w:br/>
        <w:t>w wysokości 0,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% ceny umowy brutto, za każdy dzień zwłoki liczonej od dnia wyznaczonego na usunięcie wad.</w:t>
      </w:r>
    </w:p>
    <w:p>
      <w:pPr>
        <w:pStyle w:val="Normal"/>
        <w:autoSpaceDE w:val="false"/>
        <w:ind w:left="72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apłaci kary umowne z tytułu odstąpienia od umowy z przyczyn zależnych od Zamawiającego w wysokości 10 % ceny umowy (nie dotyczy sytuacji z art. 145 ustawy z dnia 29 stycznia 2004r. Prawo zamówień publicznych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>W niniejszym przypadku, Wykonawca może żądać wyłącznie wynagrodzenia należnego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spełnienia wymogu zapewnienia obsady personalnej osób wykonujących czynności bezpośrednio związane z wykonywaniem usług lub robót, czyli tzw. pracowników fizycznych – zatrudnienie min. 3 osób na podstawie umowy o pracę Wykonawca zapłaci Zamawiającemu karę umowną w wysokości 2% wartości umowy (wynagrodzenia za cały przedmiot umowy), o której mowa </w:t>
      </w:r>
      <w:r>
        <w:rPr>
          <w:bCs/>
          <w:sz w:val="22"/>
          <w:szCs w:val="22"/>
        </w:rPr>
        <w:t>§ 1 ust. 3 za każdy taki wypadek (dotyczy każdej w wymienionych osób z osobn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żliwość dokonywania kontroli, a tym samym ewentualne naliczanie kar umownych przysługuje Zamawiającemu przez cały okres realizacji przedmiotu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Jeżeli kara umowna nie pokrywa poniesionej szkody, strony mogą dochodzić odszkodowania uzupełniającego na zasadach ogól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lecenie robót przez Wykonawcę podwykonawcy możliwe jest wyłącznie za zgodą Zamawiającego wyrażoną w trybie art 647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kodeksu cywilnego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nie wyraża zgody na zawieranie umów przez podwykonawcę z dalszymi podwykonawcami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wykona przy udziale podwykonawcy następujący zakres prac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dkłada Zamawiającemu poświadczoną za zgodność z oryginałem umowę z podwykonawcą w terminie 7 dni od dnia jej zawarcia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ykonawca otrzyma należne mu wynagrodzenie od Zamawiającego po przedstawieniu przez niego dowodów zapłaty podwykonawcy należnego mu wymagalnego wynagrodzenia lub cesję swojej wierzytelności wobec Zamawiającego w zakresie zapłaty za roboty wykonane przez podwykonawcę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% ceny umownej brutto określonej w §1 ust. 3 z tytułu braku zapłaty wynagrodzenia należnego podwykonawcy lub 1% ceny umownej brutto określonej w §1 ust. 3 z tytułu nieterminowej zapłaty wynagrodzenia należnego podwykonawcy,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% ceny umownej brutto określonej w §1 ust. 3 z tytułu 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2% ceny umownej brutto określonej w §1 ust. 3 z tytułu nieprzedłożenia poświadczonej za zgodność z oryginałem kopii umowy o podwykonawstwo lub jej zmian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ykonawca wniósł zabezpieczenie należytego wykonania umowy w wysokości 3% ceny brutto podanej w § 1 pkt 3 niniejszej umowy, co stanowi kwotę </w:t>
      </w:r>
      <w:r>
        <w:rPr>
          <w:b/>
          <w:sz w:val="22"/>
          <w:szCs w:val="22"/>
        </w:rPr>
        <w:t>………………….. złotych brutto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Słownie: …………………………………………………………..  00/100 złotych brutto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bezpieczenie należytego wykonania umowy zostało wniesione w formie …………………..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Strony postanawiają, że 30 % wniesionego zabezpieczenia należytego wykonania umowy, </w:t>
        <w:br/>
        <w:t xml:space="preserve">tj. </w:t>
      </w:r>
      <w:r>
        <w:rPr>
          <w:b/>
          <w:sz w:val="22"/>
          <w:szCs w:val="22"/>
        </w:rPr>
        <w:t>………………….. zł</w:t>
      </w:r>
      <w:r>
        <w:rPr>
          <w:sz w:val="22"/>
          <w:szCs w:val="22"/>
        </w:rPr>
        <w:t xml:space="preserve"> (słownie: ……………………………………….. 00/100 złotych) jest przeznaczone na zabezpieczenie roszczeń z tytułu rękojmi za wad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zęść zabezpieczenia (70%), tj. kwota </w:t>
      </w:r>
      <w:r>
        <w:rPr>
          <w:b/>
          <w:sz w:val="22"/>
          <w:szCs w:val="22"/>
        </w:rPr>
        <w:t>…………………….. złotych</w:t>
      </w:r>
      <w:r>
        <w:rPr>
          <w:sz w:val="22"/>
          <w:szCs w:val="22"/>
        </w:rPr>
        <w:t xml:space="preserve"> (słownie: ……………………………………. 00/100 złotych) gwarantująca zgodne z umową wykonanie robót, zostanie zwrócona lub zwolniona w ciągu 30 dni po odbiorze końcowym przedmiotu umow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ozostała część zabezpieczenia zostanie zwrócona lub zwolniona w ciągu 15 dni po upływie okresu rękojmi za wady lub gwarancji jakośc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wstrzyma się ze zwrotem części zabezpieczenia należytego wykonania umowy, o której mowa ust. 3 w przypadku, kiedy Wykonawca nie usunął w terminie wad stwierdzonych w trakcie odbior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</w:t>
        <w:tab/>
        <w:t>Funkcję kierownika budowy pełnić będzie: ....................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Funkcje inspektora nadzoru inwestorskiego pełnić będzie: ..............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Osoba wskazana w ust. 2 będzie działać w granicach umocowania określonego w ustawie Prawo budowlane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amawiający zastrzega sobie prawo do zmiany osoby wskazanej w ust. 2. O dokonaniu zmiany Zamawiający powiadomi na piśmie Wykonawcę na 3 dni przed dokonaniem zmian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miana postanowień umownych może nastąpić wyłącznie za zgodą obu stron, wyrażoną na piśmie </w:t>
        <w:br/>
        <w:t>w formie aneksu do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Wszelkie sprawy sporne rozstrzygać będzie Sąd właściwy dla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W sprawach nieuregulowanych niniejszą umową obowiązują Strony odpowiednie postanowienia Kodeksu Cywilnego, ustawy z dnia 7 lipca 1994r. Prawo budowlane i ustawy z dnia 29 stycznia 2004r. Prawo zamówień publ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Oferta Wykonawcy i Specyfikacja Istotnych Warunków Zamówienia stanowią integralną część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>Umowę sporządzono w trzech jednakowo brzmiących egzemplarzach, dwa egzemplarze dla Zamawiającego i jeden egzemplarz d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WYKONAWCA:           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</w:rPr>
      <w:t xml:space="preserve">  </w:t>
    </w:r>
    <w:r>
      <w:rPr>
        <w:b/>
        <w:bCs/>
      </w:rPr>
      <w:t>Załącznik nr 8 do SIWZ</w:t>
    </w:r>
  </w:p>
  <w:p>
    <w:pPr>
      <w:pStyle w:val="Normal"/>
      <w:autoSpaceDE w:val="false"/>
      <w:jc w:val="right"/>
      <w:rPr>
        <w:b/>
        <w:b/>
        <w:bCs/>
        <w:i/>
        <w:i/>
        <w:u w:val="single"/>
      </w:rPr>
    </w:pPr>
    <w:r>
      <w:rPr>
        <w:b/>
        <w:bCs/>
        <w:i/>
      </w:rPr>
      <w:t xml:space="preserve">PROJEKT UMOWY </w:t>
    </w:r>
  </w:p>
  <w:p>
    <w:pPr>
      <w:pStyle w:val="Header"/>
      <w:rPr>
        <w:b/>
        <w:b/>
        <w:bCs/>
        <w:i/>
        <w:i/>
        <w:u w:val="single"/>
      </w:rPr>
    </w:pPr>
    <w:r>
      <w:rPr>
        <w:b/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08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owanie">
    <w:name w:val="numerowanie"/>
    <w:basedOn w:val="Normal"/>
    <w:qFormat/>
    <w:pPr>
      <w:tabs>
        <w:tab w:val="clear" w:pos="708"/>
        <w:tab w:val="left" w:pos="943" w:leader="none"/>
      </w:tabs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2:00Z</dcterms:created>
  <dc:creator>Toshiba</dc:creator>
  <dc:description/>
  <cp:keywords/>
  <dc:language>en-US</dc:language>
  <cp:lastModifiedBy>MA</cp:lastModifiedBy>
  <cp:lastPrinted>2015-02-12T10:40:00Z</cp:lastPrinted>
  <dcterms:modified xsi:type="dcterms:W3CDTF">2020-10-23T09:47:00Z</dcterms:modified>
  <cp:revision>21</cp:revision>
  <dc:subject/>
  <dc:title>6</dc:title>
</cp:coreProperties>
</file>