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Heading6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„</w:t>
      </w:r>
      <w:r>
        <w:rPr>
          <w:rFonts w:cs="Times New Roman" w:ascii="Times New Roman" w:hAnsi="Times New Roman"/>
          <w:szCs w:val="24"/>
          <w:lang w:val="pl-PL"/>
        </w:rPr>
        <w:t xml:space="preserve">Wycinka i chirurgia drzew”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 w:before="240" w:after="0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44"/>
        <w:jc w:val="both"/>
        <w:rPr/>
      </w:pPr>
      <w:r>
        <w:rPr/>
        <w:t xml:space="preserve"> </w:t>
      </w:r>
      <w:r>
        <w:rPr/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 </w:t>
      </w:r>
    </w:p>
    <w:p>
      <w:pPr>
        <w:pStyle w:val="Zwykytekst"/>
        <w:spacing w:before="120" w:after="0"/>
        <w:ind w:left="2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A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……………………………………………….</w:t>
      </w:r>
    </w:p>
    <w:p>
      <w:pPr>
        <w:pStyle w:val="Zwykytekst"/>
        <w:spacing w:before="120" w:after="0"/>
        <w:ind w:left="2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.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ind w:left="2912" w:hanging="29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rozpoczęcia prac od momentu zgłoszenia zlecenia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. 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ę 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912" w:hanging="29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*/przy udziale podwykonawców w następującym zakresie usług*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zakres powierzonych usług)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/>
      </w:pPr>
      <w:r>
        <w:rPr>
          <w:sz w:val="22"/>
          <w:szCs w:val="22"/>
        </w:rPr>
        <w:t>Kosztorys ofertowy (załącznik 1A)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426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</w:r>
      <w:r>
        <w:rPr>
          <w:b/>
        </w:rPr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A do SIWZ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</w:t>
      </w: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/>
          <w:szCs w:val="22"/>
          <w:lang w:val="pl-PL"/>
        </w:rPr>
      </w:r>
    </w:p>
    <w:p>
      <w:pPr>
        <w:pStyle w:val="Wiktor"/>
        <w:ind w:right="-39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ależy podać ceny jednostkowe, uwzględniające wszystkie elementy niezbędne do wykonania określonych usług</w:t>
      </w:r>
    </w:p>
    <w:p>
      <w:pPr>
        <w:pStyle w:val="Wiktor"/>
        <w:ind w:right="-39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380"/>
        <w:gridCol w:w="707"/>
        <w:gridCol w:w="1003"/>
        <w:gridCol w:w="1030"/>
        <w:gridCol w:w="960"/>
      </w:tblGrid>
      <w:tr>
        <w:trPr>
          <w:trHeight w:val="6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robó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rientacyj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nanie drzew o średnicy pnia do 3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cinanie drzew o średnicy pnia 30-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nanie drzew o średnicy pnia powyżej 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wanie pni drzew - min. 20cm poniżej powierzchni gruntu – (1 cm obwodu frezowanego pnia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ścinanie i karczowanie krzaków¹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mładzanie starszych drzew o średnicy pni do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ładzanie starszych drzew o średnicy pni ponad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iktor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Wiktor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powierzchnie rowów porośnięte młodymi drzewkami, krzakami - przy drogach </w:t>
      </w:r>
    </w:p>
    <w:p>
      <w:pPr>
        <w:pStyle w:val="Wiktor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Wiktor"/>
        <w:ind w:left="567" w:right="102" w:hanging="283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WARUNKI SZCZEGÓŁOWE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poz.1-3 ceny jednostkowe winny uwzględniać transport drewna na miejsce składowania </w:t>
        <w:br/>
        <w:t>u Zamawiającego lub Wykonawcy, koszt „brakowania”  oraz wszelkie koszty uprzątnięcia miejsc wyrębu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poz.4 ceny jednostkowe winny uwzględniać wszelkie koszty związane z porządkowaniem </w:t>
        <w:br/>
        <w:t>i oczyszczaniem miejsc po usuniętych pniach (karpinach)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W poz.5-7 ceny jednostkowe winny uwzględniać wszelkie koszty związane z porządkowaniem i oczyszczaniem miejsc robót.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w poz. 1-7 ceny jednostkowe winny uwzględniać wszelkie koszty związane z oznakowaniem i zabezpieczeniem miejsc robót.</w:t>
      </w:r>
    </w:p>
    <w:p>
      <w:pPr>
        <w:pStyle w:val="Normal"/>
        <w:spacing w:before="0" w:after="120"/>
        <w:ind w:right="-3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Na potrzeby postępowania o udzielenie zamówienia publicznego prowadzonego w trybie przetargu nieograniczonego pn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2"/>
          <w:lang w:val="pl-PL"/>
        </w:rPr>
        <w:t xml:space="preserve">„Wycinka i chirurgia drzew”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ind w:righ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 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autoSpaceDE w:val="false"/>
        <w:spacing w:before="0" w:after="120"/>
        <w:ind w:right="-567" w:hanging="0"/>
        <w:rPr/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>( należy podać informacje umożliwiające ocenę spełnienia warunków przez udostępniane zasoby)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d) będę realizował nw. usługi, których dotyczą udostępniane zasoby odnoszące się do warunków udziału dot. wykształcenia, kwalifikacji zawodowych lub doświadczenia, 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…………………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(pieczęć i podpis osoby uprawnionej do reprezentacji Podmiotu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rFonts w:cs="Courier New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Nawiązując do ogłoszenia o przetargu nieograniczonym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a: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ycinka i chirurgia drzew”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, skierowanych przez wykonawcę do realizacji zamówienia publicznego, </w:t>
        <w:br/>
        <w:t>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zwa Wykonawcy: 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 xml:space="preserve"> 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 xml:space="preserve">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2126"/>
        <w:gridCol w:w="1843"/>
        <w:gridCol w:w="24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b/>
        </w:rPr>
        <w:t xml:space="preserve">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ycinka i chirurgia drzew”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97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l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rębak do gałęzi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rezarka do pni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dnośnik koszowy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zamówie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realizowanych przez wykonawcę w ciągu ostatnich 3 lat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(jeżeli okres działalności jest krótszy w tym okresie) </w:t>
      </w:r>
      <w:r>
        <w:rPr>
          <w:rFonts w:eastAsia="Calibri"/>
          <w:lang w:eastAsia="en-US"/>
        </w:rPr>
        <w:t>w  zakresie niezbędnym do wykazania spełniania warunku zdolności technicznej lub zawodowej na zadaniu:</w:t>
      </w:r>
    </w:p>
    <w:p>
      <w:pPr>
        <w:pStyle w:val="Heading6"/>
        <w:spacing w:before="0" w:after="0"/>
        <w:rPr>
          <w:rFonts w:eastAsia="Calibri" w:cs="Arial"/>
          <w:szCs w:val="22"/>
          <w:lang w:val="pl-PL" w:eastAsia="en-US"/>
        </w:rPr>
      </w:pPr>
      <w:r>
        <w:rPr>
          <w:rFonts w:eastAsia="Calibri" w:cs="Arial"/>
          <w:szCs w:val="22"/>
          <w:lang w:val="pl-PL" w:eastAsia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/>
          <w:b/>
          <w:bCs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1559"/>
        <w:gridCol w:w="1134"/>
        <w:gridCol w:w="1276"/>
        <w:gridCol w:w="1134"/>
        <w:gridCol w:w="1381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Nazwa odbiorcy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Wartość</w:t>
              <w:br/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Zakres rzeczow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Począte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Zakończeni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1.</w:t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2.</w:t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1942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kazane wyżej usługi zostały wykonane w sposób należyty i prawidłowo ukończone.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right"/>
        <w:rPr>
          <w:sz w:val="28"/>
          <w:szCs w:val="22"/>
          <w:lang w:val="pl-PL"/>
        </w:rPr>
      </w:pPr>
      <w:r>
        <w:rPr>
          <w:sz w:val="28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Zwykytekst"/>
        <w:spacing w:before="120" w:after="0"/>
        <w:jc w:val="right"/>
        <w:rPr>
          <w:lang w:val="pl-PL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6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kładając ofertę w postępowaniu prowadzonym w trybie przetargu nieograniczonego o udzielenie zamówienia publicznego n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Cs w:val="22"/>
          <w:lang w:val="pl-PL"/>
        </w:rPr>
        <w:t xml:space="preserve">„Wycinka i chirurgia drzew”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3:00Z</dcterms:created>
  <dc:creator>adm</dc:creator>
  <dc:description/>
  <cp:keywords/>
  <dc:language>en-US</dc:language>
  <cp:lastModifiedBy>MA</cp:lastModifiedBy>
  <cp:lastPrinted>2017-01-04T11:52:00Z</cp:lastPrinted>
  <dcterms:modified xsi:type="dcterms:W3CDTF">2020-12-14T13:13:00Z</dcterms:modified>
  <cp:revision>2</cp:revision>
  <dc:subject/>
  <dc:title/>
</cp:coreProperties>
</file>