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„</w:t>
      </w:r>
      <w:bookmarkStart w:id="0" w:name="_Hlk28337202"/>
      <w:bookmarkStart w:id="1" w:name="_Hlk13653959"/>
      <w:bookmarkStart w:id="2" w:name="_Hlk10105170"/>
      <w:r>
        <w:rPr>
          <w:b/>
          <w:sz w:val="22"/>
          <w:szCs w:val="22"/>
          <w:u w:val="single"/>
        </w:rPr>
        <w:t xml:space="preserve">Przebudowa drogi </w:t>
      </w:r>
      <w:bookmarkEnd w:id="0"/>
      <w:bookmarkEnd w:id="1"/>
      <w:bookmarkEnd w:id="2"/>
      <w:r>
        <w:rPr>
          <w:b/>
          <w:sz w:val="22"/>
          <w:szCs w:val="22"/>
          <w:u w:val="single"/>
        </w:rPr>
        <w:t xml:space="preserve">nr 5309P na odcinku od skrzyżowania z drogą krajową </w:t>
        <w:br/>
        <w:t>nr 25 w m. Biskupice Ołoboczne (ul. Ostrowska) na dł. ok. 24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9.10.2021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sztorys </w:t>
      </w:r>
      <w:r>
        <w:rPr>
          <w:color w:val="000000"/>
          <w:sz w:val="22"/>
          <w:szCs w:val="22"/>
        </w:rPr>
        <w:t>ofertowy (załącznik nr 1A do SIWZ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Przebudowa drogi nr 5309P na odcinku od skrzyżowania z drogą krajową nr 25 w m. Biskupice Ołoboczne (ul. Ostrowska) na dł. ok. 24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/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color w:val="000000"/>
          <w:u w:val="single"/>
        </w:rPr>
        <w:t>„</w:t>
      </w:r>
      <w:r>
        <w:rPr>
          <w:b/>
          <w:u w:val="single"/>
        </w:rPr>
        <w:t>Przebudowa drogi nr 5309P na odcinku od skrzyżowania z drogą krajową nr 25 w m. Biskupice Ołoboczne (ul. Ostrowska) na dł. ok. 2400m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9P na odcinku od skrzyżowania z drogą krajową </w:t>
        <w:br/>
        <w:t>nr 25 w m. Biskupice Ołoboczne (ul. Ostrowska) na dł. ok. 24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9P na odcinku od skrzyżowania z drogą krajową </w:t>
        <w:br/>
        <w:t>nr 25 w m. Biskupice Ołoboczne (ul. Ostrowska) na dł. ok. 24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9P na odcinku od skrzyżowania z drogą krajową </w:t>
        <w:br/>
        <w:t>nr 25 w m. Biskupice Ołoboczne (ul. Ostrowska) na dł. ok. 2400m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sz w:val="22"/>
          <w:szCs w:val="22"/>
          <w:u w:val="single"/>
        </w:rPr>
        <w:t>„Przebudowa drogi nr 5309P na odcinku od skrzyżowania z drogą krajową nr 25 w m. Biskupice Ołoboczne (ul. Ostrowska) na dł. ok. 2400m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 xml:space="preserve">Przebudowa drogi nr 5309P na odcinku od skrzyżowania z drogą krajową </w:t>
        <w:br/>
        <w:t>nr 25 w m. Biskupice Ołoboczne (ul. Ostrowska) na dł. ok. 2400m”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1:00Z</dcterms:created>
  <dc:creator>adm</dc:creator>
  <dc:description/>
  <cp:keywords/>
  <dc:language>en-US</dc:language>
  <cp:lastModifiedBy>MA</cp:lastModifiedBy>
  <cp:lastPrinted>2019-12-27T10:21:00Z</cp:lastPrinted>
  <dcterms:modified xsi:type="dcterms:W3CDTF">2020-12-18T07:45:00Z</dcterms:modified>
  <cp:revision>19</cp:revision>
  <dc:subject/>
  <dc:title/>
</cp:coreProperties>
</file>