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</w:rPr>
        <w:t>Załącznik nr 1 do SIWZ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e-mail</w:t>
        <w:tab/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sz w:val="22"/>
          <w:szCs w:val="22"/>
        </w:rPr>
        <w:t xml:space="preserve">Niniejszym wyrażam chęć uczestnictwa w postępowaniu o zamówienie publiczne – w trybie przetargu nieograniczonego ogłoszonego przez Zamawiającego – Powiatowy Zarząd Dróg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Ostrowie Wielkopolskim na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bookmarkStart w:id="0" w:name="_Hlk27733886"/>
      <w:bookmarkStart w:id="1" w:name="_Hlk13653959"/>
      <w:bookmarkStart w:id="2" w:name="_Hlk10105170"/>
      <w:r>
        <w:rPr>
          <w:b/>
          <w:sz w:val="22"/>
          <w:szCs w:val="22"/>
          <w:u w:val="single"/>
        </w:rPr>
        <w:t>Przebudowa</w:t>
      </w:r>
      <w:bookmarkEnd w:id="1"/>
      <w:bookmarkEnd w:id="2"/>
      <w:r>
        <w:rPr>
          <w:b/>
          <w:sz w:val="22"/>
          <w:szCs w:val="22"/>
          <w:u w:val="single"/>
        </w:rPr>
        <w:t xml:space="preserve"> </w:t>
      </w:r>
      <w:bookmarkEnd w:id="0"/>
      <w:r>
        <w:rPr>
          <w:b/>
          <w:sz w:val="22"/>
          <w:szCs w:val="22"/>
          <w:u w:val="single"/>
        </w:rPr>
        <w:t xml:space="preserve">drogi powiatowej nr 5311P Rososzyca – Wielowieś –  od skrzyżowania z drogą </w:t>
        <w:br/>
        <w:t xml:space="preserve">nr 5307P w m. Rososzyca (ul. Kaliska)  do skrzyżowania z drogą wojewódzką nr 450 </w:t>
        <w:br/>
        <w:t>w m. Wielowieś na odc. dł. ok. 6200m”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Oświadczam, że zawarty w SIWZ wzór umowy został przeze mnie zaakceptowany i zobowiązuję się, w przypadku wyboru mojej oferty do zawarcia umowy na ww. warunkach w miejscu i terminie wyznaczonym przez Zamawiającego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567" w:hanging="283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ena za wykonanie zadania wyniesie: ....................................................zł brutto </w:t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0"/>
        <w:rPr/>
      </w:pPr>
      <w:r>
        <w:rPr>
          <w:sz w:val="22"/>
          <w:szCs w:val="22"/>
        </w:rPr>
        <w:tab/>
        <w:t>Słownie: ................................................................................................................ złotych brutto</w:t>
      </w:r>
    </w:p>
    <w:p>
      <w:pPr>
        <w:pStyle w:val="Normal"/>
        <w:autoSpaceDE w:val="false"/>
        <w:ind w:left="567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W tym VAT (23%) .......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Słownie podatek VA</w:t>
      </w:r>
      <w:r>
        <w:rPr>
          <w:sz w:val="22"/>
          <w:szCs w:val="22"/>
          <w:lang w:val="pl-PL"/>
        </w:rPr>
        <w:t xml:space="preserve">T </w:t>
      </w:r>
      <w:r>
        <w:rPr>
          <w:sz w:val="22"/>
          <w:szCs w:val="22"/>
        </w:rPr>
        <w:t>...................................................................................................... złotych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.  miesięcy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 </w:t>
      </w:r>
      <w:r>
        <w:rPr>
          <w:b/>
          <w:sz w:val="22"/>
          <w:szCs w:val="22"/>
        </w:rPr>
        <w:t>do 31.05.2023r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 xml:space="preserve">zostanie dostarczona Zamawiającemu nie później niż </w:t>
        <w:br/>
        <w:t>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numPr>
          <w:ilvl w:val="0"/>
          <w:numId w:val="8"/>
        </w:numPr>
        <w:autoSpaceDE w:val="false"/>
        <w:spacing w:before="0" w:after="0"/>
        <w:ind w:left="284" w:hanging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alizując niniejsze zamówienie zamierzam powierzyć następujące jego części podwykonawcom:</w:t>
      </w:r>
    </w:p>
    <w:p>
      <w:pPr>
        <w:pStyle w:val="Tekstpodstawowywcit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)</w:t>
        <w:tab/>
        <w:t>………………………………………………………………………..</w:t>
      </w:r>
    </w:p>
    <w:p>
      <w:pPr>
        <w:pStyle w:val="Tekstpodstawowywcit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b)</w:t>
        <w:tab/>
        <w:t>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Kosztorys ofertowy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.  (potwierdzenie wniesienia w ofercie na str.  ……. )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Numer konta, na które należy zwrócić wadium po zakończeniu postępowania:</w:t>
      </w:r>
    </w:p>
    <w:p>
      <w:pPr>
        <w:pStyle w:val="Normal"/>
        <w:autoSpaceDE w:val="false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426"/>
        <w:jc w:val="both"/>
        <w:rPr/>
      </w:pPr>
      <w:r>
        <w:rPr>
          <w:sz w:val="22"/>
          <w:szCs w:val="22"/>
        </w:rPr>
        <w:t>Informujemy, że odpis z Krajowego Rejestru Sądowego/Centralnej Ewidencji Informacji o Działalności Gospodarczej dostępny jest na stronie internetowej:  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r KRS…………………………(o ile dotyczy)</w:t>
      </w:r>
    </w:p>
    <w:p>
      <w:pPr>
        <w:pStyle w:val="Normal"/>
        <w:tabs>
          <w:tab w:val="clear" w:pos="708"/>
          <w:tab w:val="left" w:pos="284" w:leader="none"/>
        </w:tabs>
        <w:ind w:right="303" w:hanging="142"/>
        <w:jc w:val="both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 xml:space="preserve"> </w:t>
        <w:tab/>
        <w:t xml:space="preserve">Czy Wykonawca jest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b/>
          <w:sz w:val="22"/>
          <w:szCs w:val="22"/>
        </w:rPr>
        <w:t>*:</w:t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□ mikroprzedsiębiorstwem </w:t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-  □ małym przedsiębiorstwem</w:t>
      </w:r>
    </w:p>
    <w:p>
      <w:pPr>
        <w:pStyle w:val="Normal"/>
        <w:ind w:right="303" w:hanging="0"/>
        <w:jc w:val="both"/>
        <w:rPr>
          <w:sz w:val="22"/>
          <w:szCs w:val="22"/>
        </w:rPr>
      </w:pPr>
      <w:r>
        <w:rPr>
          <w:sz w:val="22"/>
          <w:szCs w:val="22"/>
        </w:rPr>
        <w:t>-  □ średnim przedsiębiorstwem</w:t>
      </w:r>
    </w:p>
    <w:p>
      <w:pPr>
        <w:pStyle w:val="Normal"/>
        <w:ind w:right="3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Cs/>
          <w:spacing w:val="-2"/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3"/>
      </w:r>
      <w:r>
        <w:rPr>
          <w:bCs/>
          <w:spacing w:val="-2"/>
          <w:sz w:val="22"/>
          <w:szCs w:val="22"/>
        </w:rPr>
        <w:t>,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4"/>
      </w:r>
      <w:r>
        <w:rPr>
          <w:bCs/>
          <w:spacing w:val="-2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jc w:val="left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  <w:t>Załącznik nr 2 do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/>
      </w:pPr>
      <w:r>
        <w:rPr>
          <w:i/>
          <w:sz w:val="18"/>
        </w:rPr>
        <w:t xml:space="preserve">     </w:t>
      </w: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color w:val="000000"/>
        </w:rPr>
        <w:t>Na potrzeby postępowania o udzielenie zamówienia publicznego prowadzonego w trybie przetargu nieograniczonego pn.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 xml:space="preserve">Przebudowa drogi powiatowej nr 5311P Rososzyca – Wielowieś – od skrzyżowania z drogą nr 5307P w m. Rososzyca (ul. Kaliska) do skrzyżowania </w:t>
        <w:br/>
        <w:t>z drogą wojewódzką nr 450 w m. Wielowieś na odc. dł. ok. 6200m”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 8  Pzp  podjąłem  następujące  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/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 zasobach następującego/ych podmiotu/ów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br/>
        <w:t xml:space="preserve"> </w:t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firmowa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 oddania do dyspozycji Wykonawcy niezbędnych zasobów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/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284" w:right="-567" w:hanging="0"/>
        <w:rPr/>
      </w:pPr>
      <w:r>
        <w:rPr>
          <w:i/>
          <w:iCs/>
          <w:color w:val="000000"/>
        </w:rPr>
        <w:t xml:space="preserve">udziału w postępowaniu dotyczących wykształcenia , kwalifikacji zawodowych lub oświadczenia, zrealizuje roboty budowlane lub usługi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567" w:hanging="851"/>
        <w:rPr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___________________________________________________</w:t>
        <w:softHyphen/>
        <w:softHyphen/>
        <w:softHyphen/>
        <w:softHyphen/>
        <w:t>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left="142" w:right="-567" w:hanging="0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i/>
        </w:rPr>
        <w:t xml:space="preserve">                           </w:t>
      </w:r>
    </w:p>
    <w:p>
      <w:pPr>
        <w:pStyle w:val="Normal"/>
        <w:autoSpaceDE w:val="false"/>
        <w:spacing w:before="60" w:after="0"/>
        <w:ind w:right="-567" w:hanging="0"/>
        <w:rPr/>
      </w:pPr>
      <w:r>
        <w:rPr>
          <w:i/>
        </w:rPr>
        <w:t xml:space="preserve"> </w:t>
      </w:r>
      <w:r>
        <w:rPr>
          <w:i/>
        </w:rPr>
        <w:t xml:space="preserve">(pełna nazwa/firma, adres,  NIP/PESEL, KRS/CEiDG </w:t>
      </w:r>
      <w:r>
        <w:rPr>
          <w:i/>
          <w:iCs/>
          <w:color w:val="000000"/>
        </w:rPr>
        <w:t xml:space="preserve"> </w:t>
      </w:r>
      <w:r>
        <w:rPr>
          <w:i/>
        </w:rPr>
        <w:t>podmiotu n</w:t>
      </w:r>
      <w:r>
        <w:rPr>
          <w:i/>
          <w:iCs/>
          <w:color w:val="00000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i/>
          <w:iCs/>
          <w:color w:val="000000"/>
        </w:rPr>
        <w:t xml:space="preserve"> (określenie zasobu – wiedza i doświadczenie , potencjał kadrowy, potencjał ekonomiczno-finansowy)                               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80" w:after="0"/>
        <w:ind w:right="-567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nazwa Wykonawcy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color w:val="000000"/>
        </w:rPr>
        <w:t xml:space="preserve">przy wykonywaniu zamówienia pod nazwą: </w:t>
      </w:r>
      <w:r>
        <w:rPr>
          <w:color w:val="000000"/>
          <w:u w:val="single"/>
        </w:rPr>
        <w:t>„</w:t>
      </w:r>
      <w:r>
        <w:rPr>
          <w:b/>
          <w:sz w:val="22"/>
          <w:szCs w:val="22"/>
          <w:u w:val="single"/>
        </w:rPr>
        <w:t xml:space="preserve">Przebudowa drogi powiatowej nr 5311P Rososzyca – Wielowieś – od skrzyżowania z drogą nr 5307P w m. Rososzyca (ul. Kaliska) </w:t>
        <w:br/>
        <w:t>do skrzyżowania z drogą wojewódzką nr 450 w m. Wielowieś na odc. dł. ok. 6200m</w:t>
      </w:r>
      <w:r>
        <w:rPr>
          <w:b/>
          <w:u w:val="single"/>
        </w:rPr>
        <w:t>”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 xml:space="preserve">( należy podać informacje umożliwiające ocenę spełnienia warunków przez udostępniane zasoby)  </w:t>
      </w:r>
      <w:r>
        <w:rPr>
          <w:color w:val="000000"/>
        </w:rPr>
        <w:t>: 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b) sposób wykorzystania udostępnionych przeze mnie zasobów będzie następujący: 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) będę realizował nw. zakres, którego dotyczą udostępniane zasoby odnoszące się do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>warunków udziału dot. wykształcenia, kwalifikacji zawodowych lub doświadczenia ,na których polega Wykonawca:  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 xml:space="preserve">                                                                 ……………………………………………………………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 xml:space="preserve">                                (pieczęć i podpis osoby uprawnionej do reprezentacji Podmiotu)</w:t>
      </w:r>
    </w:p>
    <w:p>
      <w:pPr>
        <w:pStyle w:val="Normal"/>
        <w:autoSpaceDE w:val="false"/>
        <w:ind w:right="-493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</w:t>
      </w:r>
    </w:p>
    <w:p>
      <w:pPr>
        <w:pStyle w:val="Normal"/>
        <w:rPr>
          <w:rFonts w:cs="Courier New"/>
        </w:rPr>
      </w:pPr>
      <w:r>
        <w:rPr>
          <w:i/>
          <w:sz w:val="20"/>
          <w:szCs w:val="20"/>
        </w:rPr>
        <w:tab/>
        <w:t xml:space="preserve">(miejscowość, data)   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 xml:space="preserve">Przebudowa drogi powiatowej nr 5311P Rososzyca – Wielowieś –  od skrzyżowania z drogą </w:t>
        <w:br/>
        <w:t>nr 5307P w m. Rososzyca (ul. Kaliska)  do skrzyżowania z drogą wojewódzką nr 450</w:t>
        <w:br/>
        <w:t xml:space="preserve"> w m. Wielowieś na odc. dł. ok. 6200m”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azwa Wykonawcy:</w:t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</w:t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e-mail: </w:t>
        <w:tab/>
        <w:tab/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Przetarg nieograniczony pn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bookmarkStart w:id="3" w:name="_Hlk59435902"/>
      <w:bookmarkEnd w:id="3"/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 xml:space="preserve">Przebudowa drogi powiatowej nr 5311P Rososzyca – Wielowieś –  od skrzyżowania z drogą </w:t>
        <w:br/>
        <w:t xml:space="preserve">nr 5307P w m. Rososzyca (ul. Kaliska)  do skrzyżowania z drogą wojewódzką nr 450 </w:t>
        <w:br/>
        <w:t>w m. Wielowieś  na odc. dł. ok. 6200m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4" w:name="_Hlk59435902"/>
      <w:bookmarkStart w:id="5" w:name="_Hlk59435902"/>
      <w:bookmarkEnd w:id="5"/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60"/>
        <w:gridCol w:w="2268"/>
        <w:gridCol w:w="326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Osoba wykonująca</w:t>
              <w:br/>
              <w:t>za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KŁADARKA MAS BITUM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ZARKA DROGOWA</w:t>
            </w:r>
          </w:p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LEC DROG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 xml:space="preserve">Przebudowa drogi powiatowej nr 5311P Rososzyca – Wielowieś –  od skrzyżowania z drogą </w:t>
        <w:br/>
        <w:t xml:space="preserve">nr 5307P w m. Rososzyca (ul. Kaliska)  do skrzyżowania z drogą wojewódzką nr 450 </w:t>
        <w:br/>
        <w:t>w m. Wielowieś  na odc. dł. ok. 6200m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</w:t>
      </w:r>
      <w:r>
        <w:rPr/>
        <w:t xml:space="preserve">publicznego na: </w:t>
      </w:r>
      <w:r>
        <w:rPr>
          <w:b/>
          <w:sz w:val="22"/>
          <w:szCs w:val="22"/>
          <w:u w:val="single"/>
        </w:rPr>
        <w:t>„Przebudowa drogi powiatowej nr 5311P Rososzyca – Wielowieś –  od skrzyżowania z drogą nr 5307P w m. Rososzyca (ul. Kaliska)  do skrzyżowania z drogą wojewódzką nr 450 w m. Wielowieś  na odc. dł. ok. 6200m”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>Załącznik nr 8 do SIWZ</w:t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pieczęć Wykonawcy)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podstawowego sprzętu </w:t>
      </w:r>
    </w:p>
    <w:p>
      <w:pPr>
        <w:pStyle w:val="Normal"/>
        <w:jc w:val="center"/>
        <w:rPr/>
      </w:pPr>
      <w:r>
        <w:rPr>
          <w:b/>
        </w:rPr>
        <w:t>przewidzianego do użycia przy realizacji zamówieni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 xml:space="preserve">Przebudowa drogi powiatowej nr 5311P Rososzyca – Wielowieś –  od skrzyżowania z drogą </w:t>
        <w:br/>
        <w:t xml:space="preserve">nr 5307P w m. Rososzyca (ul. Kaliska)  do skrzyżowania z drogą wojewódzką nr 450 </w:t>
        <w:br/>
        <w:t>w m. Wielowieś  na odc. dł. ok. 6200m”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związku z postępowaniem jw. oświadczamy, że posiadamy lub mamy zapewniony dostęp do w pełni sprawnych jednostek sprzętowych niezbędnych do realizacji przedmiotu zamówienia wg poniższego zestawi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8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35"/>
        <w:gridCol w:w="1985"/>
        <w:gridCol w:w="3827"/>
      </w:tblGrid>
      <w:tr>
        <w:trPr>
          <w:trHeight w:val="833" w:hRule="atLeast"/>
          <w:cantSplit w:val="true"/>
        </w:trPr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pis sprzę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ednostek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rma dostępności* </w:t>
            </w:r>
            <w:r>
              <w:rPr>
                <w:sz w:val="18"/>
              </w:rPr>
              <w:t>(własność Wykonawcy, najem, użyczenie itp.)</w:t>
            </w:r>
          </w:p>
        </w:tc>
      </w:tr>
      <w:tr>
        <w:trPr>
          <w:trHeight w:val="918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0"/>
          <w:szCs w:val="20"/>
        </w:rPr>
        <w:t>*) – w przypadku dostępności innej niż własność Wykonawcy, należy w tabeli podać dane Właściciel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ikro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ałe 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Średnie przedsiębiorstwa:</w:t>
      </w:r>
      <w:r>
        <w:rPr>
          <w:rFonts w:eastAsia="Calibri"/>
          <w:sz w:val="16"/>
          <w:szCs w:val="16"/>
          <w:lang w:eastAsia="en-GB"/>
        </w:rPr>
        <w:t xml:space="preserve"> przedsiębiorstwa, które nie są mikroprzedsiębiorstwami ani małymi przedsiębiorstwami i które zatrudniają mniej niż 250 osób i których roczny obrót nie przekracza 50 milionów EUR </w:t>
      </w:r>
      <w:r>
        <w:rPr>
          <w:rFonts w:eastAsia="Calibri"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</w:footnote>
  <w:footnote w:id="4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treści oświadczenia wykonawca nie składa </w:t>
        <w:br/>
        <w:t>(w takim przypadku należy usunąć treść oświadczenia np. przez jego wykreślenie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sz w:val="22"/>
      <w:u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9:00Z</dcterms:created>
  <dc:creator>adm</dc:creator>
  <dc:description/>
  <cp:keywords/>
  <dc:language>en-US</dc:language>
  <cp:lastModifiedBy>MA</cp:lastModifiedBy>
  <cp:lastPrinted>2019-12-27T10:21:00Z</cp:lastPrinted>
  <dcterms:modified xsi:type="dcterms:W3CDTF">2020-12-21T11:52:00Z</dcterms:modified>
  <cp:revision>5</cp:revision>
  <dc:subject/>
  <dc:title/>
</cp:coreProperties>
</file>